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hanging="0"/>
        <w:jc w:val="center"/>
        <w:rPr/>
      </w:pPr>
      <w:r>
        <w:rPr>
          <w:sz w:val="28"/>
          <w:szCs w:val="28"/>
        </w:rPr>
        <w:t>РОДИНСКИЙ РАЙОННЫЙ СОВЕТ ДЕПУТАТОВ АЛТАЙСКОГО КРАЯ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center"/>
        <w:rPr/>
      </w:pPr>
      <w:r>
        <w:rPr>
          <w:sz w:val="28"/>
          <w:szCs w:val="22"/>
        </w:rPr>
        <w:t xml:space="preserve">28.03.2025                                                                                                № 13                                                                                  </w:t>
      </w:r>
    </w:p>
    <w:p>
      <w:pPr>
        <w:pStyle w:val="Normal"/>
        <w:ind w:right="283" w:hanging="0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right="283" w:hanging="0"/>
        <w:jc w:val="center"/>
        <w:rPr>
          <w:sz w:val="28"/>
          <w:szCs w:val="22"/>
        </w:rPr>
      </w:pPr>
      <w:r>
        <w:rPr>
          <w:sz w:val="28"/>
          <w:szCs w:val="22"/>
        </w:rPr>
        <w:t>с. Род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 xml:space="preserve">Отчёт начальника Отд МВД России по Родинскому району 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8"/>
          <w:szCs w:val="28"/>
        </w:rPr>
        <w:t>за работу в 2024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пунктом 3 статьи 8 Федерального закона от  07.02.2011 №3-ФЗ «О полиции», Уставом муниципального образования Родинский район Алтайского края, заслушав отчёт начальника Отд МВД России по Родинскому району за работу в 2024 году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йонны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ёт начальника Отд МВД России по Родинскому району за работу в  2024 году принять к све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3115945</wp:posOffset>
            </wp:positionH>
            <wp:positionV relativeFrom="paragraph">
              <wp:posOffset>120015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Родинского </w:t>
      </w:r>
    </w:p>
    <w:p>
      <w:pPr>
        <w:pStyle w:val="Normal"/>
        <w:jc w:val="both"/>
        <w:rPr/>
      </w:pPr>
      <w:r>
        <w:rPr>
          <w:sz w:val="28"/>
        </w:rPr>
        <w:t>районного Совета депутатов</w:t>
      </w:r>
      <w:r>
        <w:rPr>
          <w:sz w:val="28"/>
          <w:szCs w:val="28"/>
        </w:rPr>
        <w:t xml:space="preserve">                                                           Ф.В. Воробьев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379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ind w:left="6379" w:hanging="0"/>
        <w:rPr/>
      </w:pPr>
      <w:r>
        <w:rPr>
          <w:sz w:val="28"/>
          <w:szCs w:val="28"/>
        </w:rPr>
        <w:t xml:space="preserve">решению районного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28.03.2025 № 13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276" w:before="0" w:after="0"/>
        <w:ind w:right="-81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Отч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чальника Отд МВД России по Родинскому району подполковника полиции Виктора Владимировича Шибико «Об итогах оперативно-служебной деятельности Отд МВД России по Родинскому району за 2024 год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Сергей Григорьевич, Федор Васильевич!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депутаты и приглашенные!</w:t>
      </w:r>
    </w:p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шающим этапом оценки работы полиции за год является отчёт перед органами законодательной власти муниципальных образова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сегодняшней встречи постараюсь объективно оценить состояние правопорядка на обслуживаемой территории, а также максимально охватить вопросы, которые особенно волнуют население, не углубляясь в статистические показатели, уверен, что присутствующие имеют достаточно полное и объективное представление об общем положении дел в правоохранительной сфере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году основные усилия сотрудников Отделения были сосредоточены на обеспечении прав и свобод граждан, защите их жизни и здоровья, противодействии экстремизму, борьбе с преступностью в т.ч. с организованной и коррупцией, незаконным оборотом наркотических средств. 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у, что чёткое и неукоснительное выполнение задач, определённых Главным управлением внутренних дел по Алтайскому краю в качестве приоритетных, способствовали укреплению общественного порядка и безопасности, достижению значимых результатов по основным направлениям деятельност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шедший год в дежурную часть отделения поступило 2559 сообщений и заявлений граждан. Практически каждое третье сообщение содержало признаки преступлений. Сотрудниками полиции обеспечено реагирование по каждому поступившему сообщению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ивная обстановка за отчетный период характеризуется снижением числа зарегистрированных криминальных проявлений на 9,4%, общее количество которых составило 164(2023г.-181), количество зарегистрированных тяжких и особо тяжких составов преступлений снизилось на 2,5% с 41 до 40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на обслуживаемой территории не допущено совершения таких особо тяжких составов преступлений как убийства, изнасилования, грабежи и разбойные напад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отчетный период отмечается снижение количества краж всех видов на 6,7% (с 60 до 56), не допущено краж из баз, складов и магазинов, краж транспортных средств, скота. В то же время отмечается рост числа совершенных краж из квартир граждан (с проникновением) (с 3 до 7)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трудниками предварительного следствия и дознания расследовано 96 уголовных дел, лица по которым установлены, 26 из которых - это тяжкие составы преступлений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работы по привлечению виновных лиц, за совершение противоправных деяний, на постоянной основе проводится работа по изучению уголовных дел, по которым не установлены лица их совершившие. В результате проведенных мероприятий в отчетном периоде раскрыто 2 преступления категории прошлых лет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трудниками полиции в отчетном периоде проведены профилактические мероприятия, направленные на недопущение так называемых «дистанционных преступлений». Так в местной газете «Дело Октября» опубликован ряд статей, в которых граждане предупреждены о новых способах мошеннических действий. В местах массового пребывания граждан размещены памятки как не стать жертвами преступлений. С гражданами проводится разъяснительная работа с </w:t>
      </w:r>
      <w:r>
        <w:rPr>
          <w:rFonts w:cs="Times New Roman" w:ascii="Times New Roman" w:hAnsi="Times New Roman"/>
          <w:sz w:val="28"/>
          <w:szCs w:val="28"/>
        </w:rPr>
        <w:t xml:space="preserve">вручением памяток «Как не стать жертвой мошенников»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го на территории Родинского района за отчетный период зарегистрировано 11 краж с банковских карт, снижение на 15,4%. На 40,0% снизилось количество зарегистрированных дистанционных мошенничеств-18 фактов </w:t>
      </w:r>
      <w:r>
        <w:rPr>
          <w:rFonts w:cs="Times New Roman" w:ascii="Times New Roman" w:hAnsi="Times New Roman"/>
          <w:sz w:val="28"/>
          <w:szCs w:val="28"/>
        </w:rPr>
        <w:t>( в 2023году-30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ами уголовного розыска проводится работа по установлению лиц, совершающих данные преступления, в тесном взаимодействии с представителями краевого управления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отчетном периоде нами осуществлено 2 служебные командировки за пределы Алтайского краю по уголовным делам данной категории, с целью отработки преступников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в 2024 году на территории Родинского района   ущерб составил более пяти миллионов рублей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тальное внимание уделялось борьбе с наркопреступностью. В отчетном периоде сотрудниками полиции выявлено 11 преступлений, связанных с незаконным оборотом наркотиков. Выявлено 12 административных правонарушений, связанных с незаконным оборотом наркотических средств. Основным видом наркотических средств являются вещества растительного происхождения. Совместно с представителями сельсоветов проведена работа по уничтожению очагов произрастания дикорастущей конопли, всего выявлено и уничтожено 25 очагов произрастания дикорастущей конопли, общей площадью более 11439 кв метров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мое пристальное внимание уделяется предупреждению преступлений, совершаемых несовершеннолетними.</w:t>
      </w:r>
    </w:p>
    <w:p>
      <w:pPr>
        <w:pStyle w:val="Style27"/>
        <w:ind w:firstLine="708"/>
        <w:jc w:val="both"/>
        <w:rPr/>
      </w:pPr>
      <w:r>
        <w:rPr>
          <w:rStyle w:val="0pt1"/>
          <w:sz w:val="28"/>
          <w:szCs w:val="28"/>
        </w:rPr>
        <w:t xml:space="preserve">Сотрудниками полиции совместно с заинтересованными ведомствами проведена определенная работа по предупреждению правонарушений и преступлений среди несовершеннолетних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совершенных преступлений несовершеннолетними осталось   на прежнем уровне, несовершеннолетними совершено 6 преступлений. 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, с чем проведение профилактических мероприятий совместно с заинтересованными ведомствами будет продолжено. Необходимо уделить пристальное внимание организации досуговой занятости и детского отдыха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нейшим направлением для нас является реализация государственной политики в области безопасности дорожного движения.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филактической работы сотрудниками Госавтоинспекции выя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1344</w:t>
      </w:r>
      <w:r>
        <w:rPr>
          <w:rFonts w:cs="Times New Roman" w:ascii="Times New Roman" w:hAnsi="Times New Roman"/>
          <w:sz w:val="28"/>
          <w:szCs w:val="28"/>
        </w:rPr>
        <w:t xml:space="preserve"> правонарушений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Задержано 60 водителей в состоянии опьянения, в отношении 13 водителей возбуждены уголовные дела за повторное управление транспортным средством в состоянии опьянен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о 4 ДТП (в 2023 году-8), в которых погибло 1 (в 2023 году -3) гражданин, получили телесные повреждения 8 (в 2023 году -6) граждан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им приоритетным направлением деятельности является работа по выявлению фактов коррупции, освоению бюджетных средств, соблюдению муниципальных контрактов, реализация национальных проектов. Сотрудником подразделения проведены целенаправленные мероприятия в данном направлении деятельности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ными мероприятиями выявлены 1 материал предварительной проверки коррупционной направленности и 1 уголовное дело экономической направленности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на обслуживаемой территории отмечается снижение числа преступлений, совершенных в общественных местах, в том числе на улицах. С целью недопущения и пресечения данных преступлений необходимо продолжить работу по привлечению граждан в состав народной дружины в соответствии с Федеральным законом №44-ФЗ от 2014года, в соответствии с которым органы местного самоуправления оказывают поддержку гражданам в охране общественного порядка, создают условия для деятельности народной дружины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водя итоги проделанной работы за 2024 год необходимо отметить, что в целом работа по основным направлениям деятельности соответствует предъявляемым требованиям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Это серьёзный результат, за которым стоит повседневный труд сотрудников полиции, профессионально и добросовестно выполняющих свои служебные обязанности.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Руководством отделения, при наличии недостатков и проблем в борьбе с преступностью, своевременно принимаются меры по их исправлению.  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щим итогом деятельности органов и подразделений внутренних дел края является его ведомственная оценка. По результатам работы за 2024 год </w:t>
      </w:r>
      <w:r>
        <w:rPr>
          <w:rStyle w:val="FontStyle11"/>
          <w:sz w:val="28"/>
          <w:szCs w:val="28"/>
        </w:rPr>
        <w:t>ОтдМВД России по Родинскому району заняло 3 место среди 37 территориальных ОВД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В текущем году деятельность сотрудников полиции нацелена на: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ведение профилактических мероприятий, направленных на недопущение и пресечение противоправных деяний;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Раскрытие преступлений и расследование уголовных дел, с целью привлечения виновных лиц к установленной законом ответственности;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Организацию работы с лицами, состоящими на профилактических учетах, особое внимание уделить работе с несовершеннолетними;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 Охрана общественного порядка с привлечением представителей народной дружины и общественности;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Проведение разъяснительной работы с гражданамис целью  недопущениясовершения в отношении них дистанционных мошенничеств. Раскрытие преступлений указанной категории;</w:t>
      </w:r>
    </w:p>
    <w:p>
      <w:pPr>
        <w:pStyle w:val="Style27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- Выявление и документирование противоправных деяний, связанных с незаконным оборотом наркотических средств и огнестрельного оружия.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Еще одним проблемным вопросом в деятельности подчиненного отдела является комплектование вакантных должностей. Руководством отделения принимаются меры по сокращению некомплекта. Хотелось бы обратиться и к Вам с целью оказания помощи в подборе достойных кандидатов на службу. Участковый уполномоченный, проживающий на территории сельсовета, станет вашим незаменимым помощников в проведении целенаправленной профилактической работы с проживающими гражданами. </w:t>
      </w:r>
    </w:p>
    <w:p>
      <w:pPr>
        <w:pStyle w:val="Style2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ажаемые депутаты, присутствующие! Рассчитываю на вашу искреннюю поддержку в деле обеспечения охраны общественного порядка и безопасности граждан. Надеюсь, что сотрудничество будет плодотворным, отвечающим интересам нашего района и не ограничиваться только отчетом о проделанной работе за год. Готов общаться в постоянном режиме, обсуждать проблемы и пути их решения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ю за внимание! </w:t>
      </w:r>
    </w:p>
    <w:p>
      <w:pPr>
        <w:pStyle w:val="Style2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3pt">
    <w:name w:val="Основной текст (3) + 13 pt"/>
    <w:qFormat/>
    <w:rPr>
      <w:b/>
      <w:sz w:val="26"/>
    </w:rPr>
  </w:style>
  <w:style w:type="character" w:styleId="311">
    <w:name w:val="Основной текст (3) + 11"/>
    <w:qFormat/>
    <w:rPr>
      <w:b/>
      <w:i/>
      <w:sz w:val="23"/>
    </w:rPr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4">
    <w:name w:val="Òàáëèöà"/>
    <w:basedOn w:val="Style2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sz w:val="20"/>
      <w:szCs w:val="20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  <w:jc w:val="both"/>
    </w:pPr>
    <w:rPr>
      <w:sz w:val="20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Знак2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9">
    <w:name w:val="Абзац"/>
    <w:basedOn w:val="Normal"/>
    <w:qFormat/>
    <w:pPr>
      <w:widowControl w:val="false"/>
      <w:ind w:firstLine="567"/>
    </w:pPr>
    <w:rPr>
      <w:sz w:val="20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с отступом 32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 w:val="false"/>
      <w:ind w:firstLine="709"/>
      <w:jc w:val="both"/>
    </w:pPr>
    <w:rPr>
      <w:rFonts w:ascii="Arial" w:hAnsi="Arial" w:cs="Arial"/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0" w:after="240"/>
      <w:jc w:val="center"/>
    </w:pPr>
    <w:rPr>
      <w:rFonts w:eastAsia="Calibri"/>
      <w:color w:val="000000"/>
      <w:sz w:val="26"/>
      <w:szCs w:val="26"/>
      <w:lang w:val="en-US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" w:hAnsi="Arial" w:cs="Arial"/>
      <w:sz w:val="28"/>
      <w:szCs w:val="20"/>
    </w:rPr>
  </w:style>
  <w:style w:type="paragraph" w:styleId="Style30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1Char1CharCharCharChar">
    <w:name w:val="Знак Знак1 Char Знак Знак1 Char Char Char Char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47:00Z</dcterms:created>
  <dc:creator>Штаб Благовещенка</dc:creator>
  <dc:description/>
  <cp:keywords/>
  <dc:language>en-US</dc:language>
  <cp:lastModifiedBy>Андрей</cp:lastModifiedBy>
  <cp:lastPrinted>2023-03-09T09:27:00Z</cp:lastPrinted>
  <dcterms:modified xsi:type="dcterms:W3CDTF">2025-03-31T08:47:00Z</dcterms:modified>
  <cp:revision>14</cp:revision>
  <dc:subject/>
  <dc:title/>
</cp:coreProperties>
</file>