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08.09.2025  </w:t>
        <w:tab/>
        <w:tab/>
        <w:tab/>
        <w:tab/>
        <w:tab/>
        <w:tab/>
        <w:tab/>
        <w:tab/>
        <w:t xml:space="preserve">                             № 210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Родино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редоставления муниципальной  услуги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нского района»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</w:t>
        <w:softHyphen/>
        <w:t>ных услуг», Постановлением Администрации Родинского района от 20.12.2016 № 458 «Об утверждении Порядка разработки и утверждения административных регламентов исполнения муниципальной функции, предоставления муниципальных услуг муниципального образования Родинский район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Административный регламент предоставления муниципальной услуги «Организация библиотечного обслуживания населения Родинского района» (приложение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Администрации района от 04.02.2019 № 42 «Об     утверждении Административного регламента предоставления муници-пальной  услуги  «Организация библиотечного обслуживания населения Родинского района»  считать утратившим 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исполнения настоящего постановления возложить на комитет по  культуре, спорту  и  молодежной политике (Удовиченко Н.И.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94585</wp:posOffset>
            </wp:positionH>
            <wp:positionV relativeFrom="paragraph">
              <wp:posOffset>1206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ab/>
        <w:tab/>
        <w:tab/>
        <w:tab/>
        <w:t xml:space="preserve"> </w:t>
        <w:tab/>
        <w:t xml:space="preserve">      </w:t>
        <w:tab/>
        <w:tab/>
        <w:t xml:space="preserve">      С.Г. Катаман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>Наталья Ивановна Удовиченко</w:t>
      </w:r>
    </w:p>
    <w:p>
      <w:pPr>
        <w:pStyle w:val="Normal"/>
        <w:spacing w:lineRule="exact" w:line="240"/>
        <w:jc w:val="both"/>
        <w:rPr/>
      </w:pPr>
      <w:r>
        <w:rPr/>
        <w:t>2223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 2025 № 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tabs>
          <w:tab w:val="clear" w:pos="708"/>
          <w:tab w:val="center" w:pos="4677" w:leader="none"/>
          <w:tab w:val="left" w:pos="687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рганизация библиотечного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я населения Родинского района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Организация библиотечного  обслуживания населения Родинского района» </w:t>
      </w:r>
      <w:r>
        <w:rPr>
          <w:sz w:val="28"/>
          <w:szCs w:val="28"/>
        </w:rPr>
        <w:t>(далее – «Административный регламент»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«Единый портал государственных и муниципальных услуг (функций)») с соблюдением норм законодательства Российской Федерации о защите персональных данных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физическим и юридическим лицам (далее – заявител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2" w:name="Par50"/>
      <w:bookmarkEnd w:id="2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.Наименование</w:t>
        <w:tab/>
        <w:t>муниципальной</w:t>
        <w:tab/>
        <w:t>услуги.</w:t>
        <w:br/>
        <w:t xml:space="preserve">      «Организация библиотечного обслуживания населения Родин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Наименование  муниципального учрежд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«Организация библиотечного обслуживания населения Родинского района» осуществляется  отделом по библиотечной деятельности Центральная районная библиотека, отделом по работе с детьми Центральная детская библиотека, сельскими библиотеками филиалами Муниципального бюджетного учреждения культуры «Многофункциональный культурный центр» Родинского района (далее – библиоте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специалистами  библиотек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интернет-сайте, на информационных стендах в залах приема заявителей в   учреждениях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 - телекоммуникационной сети «Интернет».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Сведения о месте нахождения библиотек, предоставляющих муниципальную услугу, графике работы, почтовом адресе и адресах электронной почты для направления обращений, о телефонных номерах размещены на интернет-сайте </w:t>
      </w:r>
      <w:r>
        <w:rPr>
          <w:color w:val="000000"/>
          <w:sz w:val="28"/>
          <w:szCs w:val="28"/>
        </w:rPr>
        <w:t>отдела по библиотечной деятельности Центральная районная библиотека Муниципального бюджетного учреждения культуры «Многофункциональный культурный центр» Родинского района,</w:t>
      </w:r>
      <w:r>
        <w:rPr>
          <w:sz w:val="28"/>
          <w:szCs w:val="28"/>
        </w:rPr>
        <w:t xml:space="preserve"> на информационном стенде в зале приема заявителей, 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ри обращении заявител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3.3.1. По телефону специалисты библиотек дают исчерпывающую информацию по предоставлению муниципальной услуг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 библиотек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ремени приема и выдачи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сроков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</w:rPr>
        <w:tab/>
        <w:t xml:space="preserve">4) порядка обжалования действий (бездействия) и решений, осущест-вляемых и принимаемых в ход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3.4. При осуществлении консультирования специалисты </w:t>
      </w:r>
      <w:r>
        <w:rPr>
          <w:spacing w:val="-1"/>
          <w:sz w:val="28"/>
          <w:szCs w:val="28"/>
        </w:rPr>
        <w:t xml:space="preserve">библиотек </w:t>
      </w:r>
      <w:r>
        <w:rPr>
          <w:sz w:val="28"/>
          <w:szCs w:val="28"/>
        </w:rPr>
        <w:t xml:space="preserve">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5. Если поставленные гражданином вопросы не входят в компе-тенцию специалистов библиотек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6. Время консультации при личном приеме не должно превышать 15 минут с момента начала консультирования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5. При предоставлении муниципальной услуги запрещается требо-вать от заявителя осуществления действий, в том числе согласований, необ-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-ления, за исключением получения услуг, включ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Род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зультатом предоставления услуги является предоставление доступа к документу вне зависимости от его формы хранения и содерж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считается оказанно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для документов - в момент предоставления пользовател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для информационно-библиографических справок - в момент получения справ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при проведении мероприятий - в момент окончания данного меро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tabs>
          <w:tab w:val="clear" w:pos="708"/>
          <w:tab w:val="left" w:pos="1004" w:leader="none"/>
        </w:tabs>
        <w:ind w:right="20" w:firstLine="567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одного дня с момента регистрации в установленном порядке заявлений и доку-ментов, необходимых для принятия решения о предоставлении муници-пальной услуги, до момента получения результата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Гражданским </w:t>
      </w:r>
      <w:hyperlink r:id="rId4">
        <w:r>
          <w:rPr>
            <w:rStyle w:val="InternetLink"/>
            <w:color w:val="000000"/>
            <w:sz w:val="28"/>
          </w:rPr>
          <w:t>кодекс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 Российской Федерации частью 4 от 24.11.200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едеральный закон от 27.07. 2010 № 210 – 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sz w:val="28"/>
        </w:rPr>
        <w:t xml:space="preserve"> Российской Федерации от 07.02.1992 № 2300-1 «О защите прав потребителей»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от 29.12.1994 № 78-ФЗ «О библиотечном деле»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от 29.12.1994 № 77-ФЗ «Об обязательном экземпляре документов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от 02. 05 2006 № 59 – 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 xml:space="preserve">ом </w:t>
      </w:r>
      <w:r>
        <w:rPr>
          <w:sz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Законом Российской Федерации от 09.10.1992 № 3612-1 «Основы </w:t>
      </w:r>
      <w:hyperlink r:id="rId11">
        <w:r>
          <w:rPr>
            <w:rStyle w:val="InternetLink"/>
            <w:color w:val="000000"/>
            <w:sz w:val="28"/>
            <w:u w:val="none"/>
          </w:rPr>
          <w:t>законодательства</w:t>
        </w:r>
      </w:hyperlink>
      <w:r>
        <w:rPr>
          <w:sz w:val="28"/>
        </w:rPr>
        <w:t xml:space="preserve"> Российской Федерации о культур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Федеральным законом от  29.12.2010 № 436-ФЗ «О защите детей от информации, причиняющей вред их здоровью и развитию»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 xml:space="preserve">ом </w:t>
      </w:r>
      <w:r>
        <w:rPr>
          <w:sz w:val="28"/>
        </w:rPr>
        <w:t xml:space="preserve"> Алтайского края от 10.04.2007 № 22-ЗС «О библиотечном деле в Алтайском крае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u w:val="none"/>
          </w:rPr>
          <w:t>Закон</w:t>
        </w:r>
      </w:hyperlink>
      <w:r>
        <w:rPr>
          <w:color w:val="000000"/>
          <w:sz w:val="28"/>
        </w:rPr>
        <w:t>ом</w:t>
      </w:r>
      <w:r>
        <w:rPr>
          <w:sz w:val="28"/>
        </w:rPr>
        <w:t xml:space="preserve"> Алтайского края от 03.12.2008 № 116-ЗС «Об обязательном экземпляре документов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становлением Министерства труда и социального развития Российской Федерации от 03.02.1997 № 6 «Об утверждении </w:t>
      </w:r>
      <w:hyperlink r:id="rId14">
        <w:r>
          <w:rPr>
            <w:rStyle w:val="InternetLink"/>
            <w:color w:val="000000"/>
            <w:sz w:val="28"/>
            <w:u w:val="none"/>
          </w:rPr>
          <w:t>межотраслевых норм</w:t>
        </w:r>
      </w:hyperlink>
      <w:r>
        <w:rPr>
          <w:color w:val="000000"/>
          <w:sz w:val="28"/>
        </w:rPr>
        <w:t xml:space="preserve">  времени на работы, выполняемые в библиотеках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вом МБУК «Многофункциональный культурный центр» Родин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личное обращение гражданина в  библиотеки или в форме электронного документа через Единый портал государственных и муниципальных услуг (функций), поданный через Многофункциональный центр.</w:t>
      </w:r>
    </w:p>
    <w:p>
      <w:pPr>
        <w:pStyle w:val="Normal"/>
        <w:ind w:firstLine="567"/>
        <w:jc w:val="both"/>
        <w:rPr/>
      </w:pPr>
      <w:r>
        <w:rPr>
          <w:sz w:val="28"/>
        </w:rPr>
        <w:t>2.7.2. Перечень документов, необходимых для получения муниципальной услуг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для получения доступа к муниципальной услуге (записи в библиотеку) необходимо предъявить удостоверение личности (паспорт, военный билет или иной документ удостоверяющий личность, содержащий фотографию, сведения о фамилии, имени, отчестве, месте регистрац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ьзователи, не достигшие 14 лет, регистрируются на основании документов, предоставленных их родителями или иными законными представителями, и с их письменного согласия (поручительст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ступ к фондам библиотек осуществляется посредством оформления читательского формуляра. Данные о пользователе вносятся в читательский формуляр на основании документа, удостоверяющего личность (паспорт, военный билет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физические лица, не имеющие постоянной регистрации  в Родинском районе, проходят оформление в библиотеках на общих основаниях и имеют право пользования фондами только в помещении библиотек (читальные залы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8. Специалисты библиотек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ами 2.7.1 и 2.7.2 раздела II Административного реглам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2) предоставления документов и информации, которые находятся в распоряжении Администрации Родин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   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0.</w:t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bookmarkStart w:id="3" w:name="sub_2703"/>
      <w:bookmarkEnd w:id="3"/>
      <w:r>
        <w:rPr>
          <w:sz w:val="28"/>
        </w:rPr>
        <w:t>Основания для  отказа в приеме документов отсутствуют.</w:t>
      </w:r>
    </w:p>
    <w:p>
      <w:pPr>
        <w:pStyle w:val="Normal"/>
        <w:ind w:firstLine="567"/>
        <w:jc w:val="both"/>
        <w:rPr>
          <w:sz w:val="28"/>
        </w:rPr>
      </w:pPr>
      <w:bookmarkStart w:id="4" w:name="sub_2703"/>
      <w:bookmarkEnd w:id="4"/>
      <w:r>
        <w:rPr>
          <w:sz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едоставлении  услуги может быть отказано по следующим  основан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сутствие документов, удостоверяющих личность и дающих право на получение муниципальной услуги (для детей до 14 лет – отсутствие документов, удостоверяющих личность одного из родителей или законных представителей ребёнк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хождение заявителя в алкогольном, наркотическом или токсическом опьян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2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истрация заявления, поданного заявителем  осуществляется в день прие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бращении заявителя (представителя) за предоставлением муниципальной услуги через Многофункциональный центр либо через Единый портал государственных и муниципальных услуг (функций) указанное заявление регистрируется в течение дня с момента его поступления в муниципальное учрежд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росы заявителей, поступившие по почте, электронной почте, регистрируются в течение 3 дней с момента поступления в муниципа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5. Требования к помещениям, в которых предоставляются государст-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. </w:t>
      </w:r>
    </w:p>
    <w:p>
      <w:pPr>
        <w:pStyle w:val="Normal"/>
        <w:ind w:firstLine="567"/>
        <w:jc w:val="both"/>
        <w:rPr/>
      </w:pPr>
      <w:r>
        <w:rPr>
          <w:sz w:val="28"/>
        </w:rPr>
        <w:t>2.15.1. В здании, в котором предоставляется муниципальная услуга, создаются условия для прохода инвалидов. Инвалидам в целях обеспечения доступности муниципальной услуги оказывается помощь в преодолении барьеров, мешающим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</w:t>
      </w:r>
      <w:r>
        <w:rPr>
          <w:sz w:val="28"/>
          <w:szCs w:val="28"/>
        </w:rPr>
        <w:t xml:space="preserve"> транспортных средств инвалидов. За пользование парковочными местами плата не взимае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6. Помещение, в котором осуществляется прием заявителей, должно обеспечив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комфортное расположение заявителя и должностного лица  муниципального учреж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возможность и удобство оформления заявителем письменного обращ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</w:rPr>
        <w:t>2.16.1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2.16.2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6.3. На информационных стендах размещается следующая информац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график (режим) работы библиотек, предоставляющих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Административный регламент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место нахождения библиотек, предоставляющих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телефон для справ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адрес электронной почты библиотек, предоставляющих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) адрес интернет-сайта библиотек, предоставляющих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) порядок получения консульта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) порядок обжалования решений, действий (бездействия) должностных лиц,  учреждения 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</w:rPr>
        <w:t>2.16.4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2.16.5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2.17. 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</w:rPr>
        <w:t>2.17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2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3. Муниципальное учреждение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на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4. Заявитель на стадии рассмотрения его обращения  имеет право:</w:t>
      </w:r>
    </w:p>
    <w:p>
      <w:pPr>
        <w:pStyle w:val="Normal"/>
        <w:ind w:firstLine="567"/>
        <w:jc w:val="both"/>
        <w:rPr/>
      </w:pPr>
      <w:r>
        <w:rPr>
          <w:sz w:val="28"/>
        </w:rPr>
        <w:t>1) представлять дополнительные документы и материалы по рассматри-ваемому заявлению либо обращаться с просьбой об их истребовании;</w:t>
      </w:r>
    </w:p>
    <w:p>
      <w:pPr>
        <w:pStyle w:val="Normal"/>
        <w:ind w:firstLine="567"/>
        <w:jc w:val="both"/>
        <w:rPr/>
      </w:pPr>
      <w:r>
        <w:rPr>
          <w:sz w:val="28"/>
        </w:rPr>
        <w:t>2) знакомиться с документами и материалами, касающимися рассмотрения 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5. Должностные лица  учреждения обеспечиваю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бъективное, всестороннее и своевременное рассмотрение заявлений;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лучае необходимости – с участием заявителей, направивших заявле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7.6. Конфиденциальные сведения, ставшие известными должностным лицам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bookmarkStart w:id="5" w:name="Par149"/>
      <w:bookmarkStart w:id="6" w:name="Par149"/>
      <w:bookmarkEnd w:id="6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  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рием заявления и документов, их регистрац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-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 xml:space="preserve">3.2. </w:t>
      </w:r>
      <w:r>
        <w:rPr>
          <w:sz w:val="28"/>
        </w:rPr>
        <w:t>Прием заявления и документов, их регистрация</w:t>
      </w:r>
      <w:r>
        <w:rPr>
          <w:rFonts w:eastAsia="Calibri"/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анием для начала предоставления муниципальной услуги является личное обращение заявителя в библиотеки с заявлением и документами, необходимыми для получения </w:t>
      </w:r>
      <w:r>
        <w:rPr>
          <w:rFonts w:eastAsia="Calibri"/>
          <w:sz w:val="28"/>
        </w:rPr>
        <w:t>муниципальной услуги</w:t>
      </w:r>
      <w:r>
        <w:rPr>
          <w:sz w:val="28"/>
        </w:rPr>
        <w:t>, либо обращение гражданина за предоставлением услуги через сайт  библиотеки в информационно - телекоммуникационной сети «Интернет»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8"/>
        </w:rPr>
        <w:t xml:space="preserve">3.2.2.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</w:rPr>
        <w:t>муниципальное учреждение в порядке и сроки, установленные заключенным между ними соглашением о взаимодействии</w:t>
      </w:r>
      <w:r>
        <w:rPr>
          <w:rFonts w:eastAsia="Calibri"/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3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полнение данной административной процедуры осуществляется специалистами библиотек, ответственными за прием и регистрацию запроса (далее – специалист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 Срок регистрации запроса заявителя при предоставлении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личном обращении непосредственно в библиотеку регистрация одного заявителя осуществляется в срок до 10 минут, перерегистрация – в течение 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 Максимальный срок ожидания в очереди при подаче запроса не должен превышать 1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5.1. Административные процедуры по предоставлению муниципальной услуги при обращении заявителя в библиотеку включают в себ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1.2. Регистрация (перерегистрация) заяви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анием для регистрации заявителя является личное обращение заявителя в библиотеку. Регистрация, перерегистрация заявителя осуществ-ляется по предъявлению паспорта. Перерегистрация осуществляется один раз в год. Регистрация заявителя предусматрив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ём документов, установление личности заявителя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ормление читательского формуляра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 перерегистрации заявителя осуществляется поиск и внесение изменений в учётно-регистрационную карточку и читательский формуляр  заявителя (уточнение анкетных данных, дата перерегистрации).</w:t>
      </w:r>
    </w:p>
    <w:p>
      <w:pPr>
        <w:pStyle w:val="Normal"/>
        <w:ind w:firstLine="567"/>
        <w:jc w:val="both"/>
        <w:rPr/>
      </w:pPr>
      <w:r>
        <w:rPr>
          <w:sz w:val="28"/>
        </w:rPr>
        <w:t>3.5.1.3. Консультирование заявителя по получению доступа к справочно - поисковому аппарату, базам данных, книжному фонду проводится специалистами библиотек, ответственными за предоставление муници-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ециалисты библиотек, ответственные за выполнение муниципальной услуги, в вежливой и корректной форме консультируют заявителя по доступу к справочно-поисковому аппарату, базам данных, книжному фонду библиотеки, их использ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1.4. Предоставление доступа к справочно-поисковому аппарату, базам данных, книжному фонду в помещении библиот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ая административная процедура включает в себ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сультирование по методике эффективного поиска информ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ьзование заявителем справочно-поисковым аппаратом, базами данных, книжным фонд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1.5. Результатом является получение доступа к справочно-поисковому аппарату, базам данных, книжному фонду. Выдача запрашиваемой литературы 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бслуживания населения Ро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стонахождении и режиме работы  библиотек, входящих в состав   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БУК «Многофункциональный культурный    центр»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98"/>
        <w:gridCol w:w="464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 работы</w:t>
            </w:r>
          </w:p>
        </w:tc>
      </w:tr>
      <w:tr>
        <w:trPr>
          <w:trHeight w:val="163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библиотечной деятельности Центральная районн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оди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 - 18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 до 14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>
          <w:trHeight w:val="5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аталья Николаевна Шандрыгина</w:t>
            </w:r>
          </w:p>
        </w:tc>
      </w:tr>
      <w:tr>
        <w:trPr>
          <w:trHeight w:val="68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: 8-385-63-21-4-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/>
                </w:rPr>
                <w:t>rodino@yandex.ru</w:t>
              </w:r>
            </w:hyperlink>
          </w:p>
        </w:tc>
      </w:tr>
      <w:tr>
        <w:trPr>
          <w:trHeight w:val="42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сай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sites.google.com/site/rodinobibl/</w:t>
              </w:r>
            </w:hyperlink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работе с детьми Центральная дет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оди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9  - 18 час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10 -14 час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енолуговская поселенче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еленый Лу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епная, 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5 -18 час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 -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аяушин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аяуш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1- 12-4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</w:tc>
      </w:tr>
      <w:tr>
        <w:trPr>
          <w:trHeight w:val="108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кин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оч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 - 12 часов,  14-30-16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ирнен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рны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19-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до 18 час, обед   12-30 - 15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  10 - 12-30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оскресенье  10 -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вотроиц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. Новотроицк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овая, 4-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- 15-4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ходной – суббота,  воскресень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вомай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Центральн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овая, 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- 16-45 часо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ров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кров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врамкова, 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– 18 час, обед с 12-30 до 1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ятница  10 - 12-30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оскресенье  11 - 13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дольненская сельская 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аздольн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етсадовская,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- 18 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   12-30 -15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, воскресень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до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>
          <w:trHeight w:val="116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умов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Разумов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 - 16-4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епновская сельская 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тепн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довая, 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-18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ед  12-30 - 15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-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епнокучукская сель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тепной Кучу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-18  час.  обед 12-30 - 15 ча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ятница 10 - 12-30 час. Воскресенье 13-15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Ярлоговская сельская 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Яр Лог, ул. Центральная, 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- 11- 45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Шаталовская сельская 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Шаталовк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ул. Садовая, 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4-30 - 17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 - 12-30 ча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- суббота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6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слуги «Организация библиотечного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бслуживания населения Родинского района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едоставлением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библиотечной деятельности Центральная районная библиотека МБУК «Многофункциональный культурный центр» Родин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: 659780, с. Родино, Родинского района, Алтайского края, ул. Советская, 6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: 8-385-63-21-4-8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: Шандрыгина Наталья Николаевна, зам. директора МБУК «МФКЦ»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итет  по культуре, спорту и молодежной политике Родинского района Алтай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: 659780, с. Родино, Родинского района, Алтайского края, ул. Ленина, 20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: 8-385-63-21-2-3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:  Удовиченко Наталья  Ивановна, председатель комитета  по культуре, спорту и молодежной политике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1" w:gutter="0" w:header="0" w:top="851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рганом местного самоуправ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consultantplus://offline/ref=22629F61016FB66936CCF2283C835DBD999F8BCD72FF02057FE52FF641cBvBJ" TargetMode="External"/><Relationship Id="rId5" Type="http://schemas.openxmlformats.org/officeDocument/2006/relationships/hyperlink" Target="consultantplus://offline/ref=22629F61016FB66936CCF2283C835DBD99908ACE73FD02057FE52FF641cBvBJ" TargetMode="External"/><Relationship Id="rId6" Type="http://schemas.openxmlformats.org/officeDocument/2006/relationships/hyperlink" Target="consultantplus://offline/ref=22629F61016FB66936CCF2283C835DBD999088C170FA02057FE52FF641cBvBJ" TargetMode="External"/><Relationship Id="rId7" Type="http://schemas.openxmlformats.org/officeDocument/2006/relationships/hyperlink" Target="consultantplus://offline/ref=22629F61016FB66936CCF2283C835DBD999E8ACF76F902057FE52FF641cBvBJ" TargetMode="External"/><Relationship Id="rId8" Type="http://schemas.openxmlformats.org/officeDocument/2006/relationships/hyperlink" Target="consultantplus://offline/ref=22629F61016FB66936CCF2283C835DBD999089C07CFC02057FE52FF641cBvBJ" TargetMode="External"/><Relationship Id="rId9" Type="http://schemas.openxmlformats.org/officeDocument/2006/relationships/hyperlink" Target="consultantplus://offline/ref=22629F61016FB66936CCF2283C835DBD99908AC075FE02057FE52FF641cBvBJ" TargetMode="External"/><Relationship Id="rId10" Type="http://schemas.openxmlformats.org/officeDocument/2006/relationships/hyperlink" Target="consultantplus://offline/ref=22629F61016FB66936CCF2283C835DBD999F8ECA73FF02057FE52FF641cBvBJ" TargetMode="External"/><Relationship Id="rId11" Type="http://schemas.openxmlformats.org/officeDocument/2006/relationships/hyperlink" Target="consultantplus://offline/ref=22629F61016FB66936CCF2283C835DBD999E8DC073F802057FE52FF641cBvBJ" TargetMode="External"/><Relationship Id="rId12" Type="http://schemas.openxmlformats.org/officeDocument/2006/relationships/hyperlink" Target="consultantplus://offline/ref=22629F61016FB66936CCEC252AEF03B19E93D6C470FC0E5225BA74AB16B266CDcBv5J" TargetMode="External"/><Relationship Id="rId13" Type="http://schemas.openxmlformats.org/officeDocument/2006/relationships/hyperlink" Target="consultantplus://offline/ref=22629F61016FB66936CCEC252AEF03B19E93D6C476F80F5427BA74AB16B266CDcBv5J" TargetMode="External"/><Relationship Id="rId14" Type="http://schemas.openxmlformats.org/officeDocument/2006/relationships/hyperlink" Target="consultantplus://offline/ref=22629F61016FB66936CCF2283C835DBD91998AC877F35F0F77BC23F446B4338DF5253787060E36cEv1J" TargetMode="External"/><Relationship Id="rId15" Type="http://schemas.openxmlformats.org/officeDocument/2006/relationships/hyperlink" Target="mailto:rodino@yandex.ru" TargetMode="External"/><Relationship Id="rId16" Type="http://schemas.openxmlformats.org/officeDocument/2006/relationships/hyperlink" Target="https://sites.google.com/site/rodinobibl/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14:00Z</dcterms:created>
  <dc:creator>А</dc:creator>
  <dc:description/>
  <cp:keywords/>
  <dc:language>en-US</dc:language>
  <cp:lastModifiedBy>Андрей</cp:lastModifiedBy>
  <cp:lastPrinted>2025-09-08T11:07:00Z</cp:lastPrinted>
  <dcterms:modified xsi:type="dcterms:W3CDTF">2025-09-19T02:22:00Z</dcterms:modified>
  <cp:revision>3</cp:revision>
  <dc:subject/>
  <dc:title>АДМИНИСТРАЦИЯ РОДИНСКОГО РАЙОНА АЛТАЙСКОГО КРАЯ</dc:title>
</cp:coreProperties>
</file>