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Cs w:val="28"/>
        </w:rPr>
        <w:t>РОДИНСКИЙ РАЙОННЫЙ СОВЕТ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АЙСКОГО КРА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6.2025                                                                                               № 31                     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8347" w:leader="none"/>
        </w:tabs>
        <w:spacing w:before="28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Молодёжном Парлам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28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молодых граждан к непосредственному участию в формировании и реализации молодёжной политики Родинского района, создания условий для более полного включения молодёжи в социально-экономическую, политическую и культурную жизнь общества, 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Style14"/>
        <w:ind w:firstLine="708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>1.Утвердить Положение о Молодёжном Парламенте Родинского района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ложение о Молодежном Парламенте Родинского района главе района для подписания и обнародования в установленном Уставом порядк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районного Совета депутатов от 15.03.2013 № 8 «Об утверждении Положения о Молодежном Парламенте Родинского района» считать утратившим сил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районного Совета депутатов по социальной политике (Терещенко С.В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012440</wp:posOffset>
            </wp:positionH>
            <wp:positionV relativeFrom="paragraph">
              <wp:posOffset>16573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Родинского     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районного 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.В.Воробьев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рина Николаевна Тяпшева</w:t>
      </w:r>
    </w:p>
    <w:p>
      <w:pPr>
        <w:pStyle w:val="Normal"/>
        <w:jc w:val="both"/>
        <w:rPr/>
      </w:pPr>
      <w:r>
        <w:rPr/>
        <w:t>22636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ый правовой акт об утверждени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Молодежном Парламенте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6.2025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орядок формирования Молодежного Парламента Родинского района Алтайского края (далее – Молодежный Парламент в соответствующем падеже), избрания органов и должностных лиц Молодежного Парламента, созыва и проведения сессий Молодежного Парламента, процедуру принятия решений, а также других вопросов деятельности Молодежного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олодежный Парламент создается при Родинском районном Совете депутатов, является общественным консультативно-совещательным органом по вопросам молодежной политики и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Молодежный Парламент избирается  на срок полномочий Родинского районного Совета депутатов текуще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Деятельность Молодежного Парламента основывается на принципах равноправия, добровольности, гласности, законности, самоуправления, коллективного, свободного обсуждения  и решения вопросов, входящих в компетенцию Молодежного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рганизационное и методическое обеспечение деятельности Молодежного Парламента осуществляет специалист по делам молодежи Комитета по культуре, спорту и молодежной политике Ро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компетенция  Молодежного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ью деятельности Молодежного Парламента является привлечение молодежи к активному участию в жизнедеятельности района, разработке и реализации им эффективной молодежной политики путем представления законных интересов молодых граждан и общественно значимых идей в различных молодежных общественных структу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сновными задачами деятельности Молодежного Парламен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выражению и защите интересов, прав и свобод молоды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проявлению различных форм общественной и деловой активности молодежи в области культуры, спорта, досуга, предпринимательской и иной не запрещенной законодательством Российской Федерации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, изучение, обсуждение и внесение предложений в органы местного самоуправления по актуальным проблемам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одготовке нормативных правовых актов органов местного самоуправления Родинского района по вопросам, связанным с реализацией молодежной политики в Род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созданию механизма подготовки кадрового резерва для органов местного самоуправления в Род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защите прав и законных интересов молодых граждан, представление их инициатив при разработке проектов решений, программ, затрагивающих права и законные интересы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явление, обучение и поддержка молодых лид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трудничество с молодежными организациями и учебными заведениями Родинского района и других районов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ддержка молодежной инициа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единого молодежного информационного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повышения уровня правовой культуры молодежи и формирования активной граждан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целях решения возложенных задач, Молодежный Парламент имеет право на получение информации, необходимой для осуществления своей деятельности в органах местного самоуправления Ро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ешения Молодежного Парламента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лены Молодежного Парламента имеют право (по согласованию) присутствовать на сессии Родин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формирования Молодежного Пар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олодежный Парламент формируется из представителей молодежи в возрасте от 14 до 3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Молодежного Парламента осуществляется за счет делегирования кандидатов от основных и общеобразовательных школ района, сельских поселений, студентов РМК, организаций и предприятий района. Установленное число членов Молодежного Парламента – 19 челов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3.3. В случае выбытия одного из членов Молодежного Парламента в его состав включается кандидат, представляющий интересы данного за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утверждения полномочий членов Молодежного Парламента устанавливается Регламентом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членов Молодежного Пар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Члены Молодежного Парламента имеют равные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Член Молодежного Парламен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избирать и быть избранным в руководящие органы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вовать в обсуждении вопросов, рассматриваемых Молодежным Пар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ь на рассмотрение Молодежного Парламента вопросы, относящиеся 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ращаться по любым вопросам, связанным с деятельностью Молодежного Парламента в руководящие органы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частвовать в реализации проектов и программ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нимать участие в собраниях, дискуссиях и других мероприятиях, затрагивающих проблемы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ыйти из состава Молодежного Парламента по уважительной причине, подав заявление о досрочном сложени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Член Молодежного Парламен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действовать в соответствии с решениями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вовать в реализации целей и задач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полнять решения руководящих органов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действовать повышению авторитета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блюдать Регламент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частвовать в сессиях Молодежного Парламента, работе его комиссий, а также реализовывать решения, принятые сессией Молодежн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е совершать действий и поступков, порочащих звание члена Молодежн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Молодежного Парла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олодежный Парламент осуществляет свою деятельность в форме проведения сессий, заседаний создаваемых рабочих органов, которы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лодежного Пар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абочие группы, создаваемые для рассмотрения отдель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олодежного Парламента и создаваемых им органов осуществляется в соответствии с нормами, устанавливаемыми Регламентом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новной организационной формой деятельности Молодежного Парламента является сессия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ессия Молодежного Парламента созывае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ессия Молодежного Парламента считается правомочной, если на ней присутствует не менее 2/3 членов Молодежного парламента. На сессию также могут приглашаться представители органов местного самоуправления Родинского района, представители общественных объединений, иные лица, заинтересованные в решении вопросов, включенных в повестку дня сессии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исключительной компетенции сессии Молодежного парламента относятся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направлений деятельности и утверждение программ, рабочих планов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зменений в Положение о Молодежном Парла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Регламента Молодежного Парламента, принятие изменений в Регламент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председателя, заместителей председателя Молодежного Парламента, образование комиссий Молодежного Парламента, избрание председателей комиссий, избрание секре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сессии Молодежного Парламента принимаются открытым голосованием простым большинством голосов членов Молодежного Парламента, присутствующих на с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В периодах между сессиями Молодежного Парламента высшим органом является президиум Молодежн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 Молодежного Пар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труктуру Молодежного Парламента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екретариат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зидиум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миссии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зидиум Молодежного Парламента – коллегиальный орган, подотчетный Молодежному Пар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остав президиума Молодежного Парламента входят председатель, его заместитель, председатели постоянных комиссий, утвержденные решением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 компетенции президиума Молодежного Парламент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й о созыве сессий Молодежного парламента и подготовка их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ты органов Молодежного парламента в перерывах между сесс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заимодействия Молодежного парламента с выборными  молодежными представительными органами муниципальных образований Алтайского края и общественн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внесение на утверждение сессии плана работы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повестки дня сессии, организация подготовки вопросов для рассмотрения на се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контроля выполнения решений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я президиума Молодежного Парламента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езидиум Молодежного Парламента возглавляет председатель Молодежного Парламента, а в его отсутствие – его замест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Молодежного Парламента, его заместитель избираются на сессии из числа депутатов Молодежного парламента путем открытого голосовании, простым большинством голосов членов Молодежного Парламента, присутствующих на с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Председатель Молодежного Пар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ствует на сессии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текущую работу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другие функции, обеспечивающие реализацию целей и задач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Молодежным Парламентом могут образовываться комиссии. Число комиссий, их название и функции определяются Молодежным Пар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Работой комиссии руководит председатель комиссии, избираемый из числа ее членов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Заседания постоянных комиссий Молодежного Парламента могут проводиться по мере необходимости, по инициативе председателя комиссии и согласно Плану работы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екращения деятельности Молодежного Пар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олодежный Парламент прекращает деятельность в случа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олодежным Парламентом решения о самороспу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главой района решения о прекращении деятельности или роспуске Молодежного Пар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срочного прекращения полномочий Родинского районн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26» июня 2025 год</w:t>
      </w:r>
    </w:p>
    <w:p>
      <w:pPr>
        <w:pStyle w:val="Style15"/>
        <w:spacing w:before="0" w:after="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08:00Z</dcterms:created>
  <dc:creator>ВедСпец</dc:creator>
  <dc:description/>
  <cp:keywords/>
  <dc:language>en-US</dc:language>
  <cp:lastModifiedBy>Андрей</cp:lastModifiedBy>
  <cp:lastPrinted>2013-03-15T15:05:00Z</cp:lastPrinted>
  <dcterms:modified xsi:type="dcterms:W3CDTF">2025-06-30T04:47:00Z</dcterms:modified>
  <cp:revision>38</cp:revision>
  <dc:subject/>
  <dc:title/>
</cp:coreProperties>
</file>