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5.04.2024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комисси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ского района Алтайского края по предоставлению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гражданам земельных участков в собственность </w:t>
      </w:r>
      <w:r>
        <w:rPr>
          <w:sz w:val="28"/>
          <w:szCs w:val="26"/>
        </w:rPr>
        <w:t xml:space="preserve">бесплат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в связи с их участием в специальной военной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законом Алтайского края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ри Администрации Родинского района Алтайского края по предоставлению гражданам земельных участков в собственность бесплатно, в связи с их участием в специальной военной опера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граждан, имеющих право на предоставление земельных участков в собственность бесплатно, в связи с их участием в специальной военной операции (приложение № 2)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3.  Утвердить состав комиссии при Администрации Родинского района Алтайского края по предоставлению гражданам земельных участков в собственность бесплатно, в связи с их участием в специальной военной операци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46630</wp:posOffset>
            </wp:positionH>
            <wp:positionV relativeFrom="paragraph">
              <wp:posOffset>9334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ветлана Николаевна Гладышева</w:t>
      </w:r>
    </w:p>
    <w:p>
      <w:pPr>
        <w:pStyle w:val="Normal"/>
        <w:jc w:val="both"/>
        <w:rPr/>
      </w:pPr>
      <w:r>
        <w:rPr/>
        <w:t>227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_______2024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о работе комиссии при Администрации Родинского района Алтайского края по предоставлению гражданам земельных участков в собственность </w:t>
      </w:r>
      <w:r>
        <w:rPr>
          <w:sz w:val="28"/>
          <w:szCs w:val="26"/>
        </w:rPr>
        <w:t>бесплатно в связи с их участием в специальной военной 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Комиссия при Администрации района по предоставлению гражданам земельных участков в собственность бесплатно в связи с их участием в специальной военной операции (далее - Комиссия) является постоянно действующим органом, образованным для рассмотрения вопросов о постановке на учет граждан, принимающих (принимавших) участие в специальной военной операции, имеющих 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 предоставления им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Земельным кодексом Российской Федерации,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постановлениями и распоряжениями Правительства Алтайского кра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ана на принципах равноправия её членов, законности и коллегиальности решения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 компетенции комиссии относится постановка на учет и предоставление земельных участков гражданам, принимающих (принимавших) участие в специальной военной операции, имеющих право на бесплатное предоставление в собственность земельных участков для следующи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адоводства для собств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город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миссией рассматриваются вопросы: о постановке на учет и предоставлении земельных участков гражданам, принимающих (принимавших) участие в специальной военной операции, имеющих право на бесплатное предоставление в собственность земельных участков для следующи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адоводства для собств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городни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 основании межведомственных запросов получ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Министерства внутренних дел Российской Федерации – сведения о регистрации по месту жительства, а при отсутствии такой регистрации – по месту пребывания на территории Алтайского края на день завершения участия гражданина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органов записи актов гражданского состоя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государственной регистрации заключения брака с участником специальной военной операции, а также сведения об отсутствии повторного брака, в случае обращения с заявлением супруги (супруга), состоящей (состоявш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государственной регистрации рождения погибшего (умершего) участника специальной военной операции в случае обращения с заявлением родителей погибшего (умершего) участника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государственной регистрации рождения детей погибшего (умершего) участника специальной военной операции в случае обращении с заявлением детей погибшего (умершего) участника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государственной регистрации смерти участника специальной военной операции в случае обращения с заявлением члена семьи погибшего (умершего) участника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 секретаря Комиссии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строительству и архитектуре Администрации Родинского района –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омитета по строительству и архитектуре Администрации Родинского района –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архитектуры и строительства комитета по строительству и архитектуре Администрации Родинского района - главный архитектор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о земельным отношениям Комитета по экономике и управлению муниципальным имуществом Роди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циальный куратор Государственного Фонда поддержки участников специальной военной операции «Защитники Отечества» по Алтайскому кра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ерсональный состав Комиссии утверждается постановлением главы района 1 раз в четыре года. При необходимости, в течение указанного срока, постановлением главы района в состав Комиссии могут вноситься измен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участвуют в её работе на общественных начал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цели и задачи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Цель - организовать работу по составлению сводного списка граждан, указанных  в законе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далее – закон Алтайского кра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дач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водный список граждан, указанных  в законе Алтайского края и имеющих право на предоставление бесплатно в собственность земельных участков, для индивидуального жилищного строительства и ведения личного подсобного хозяйства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решение о бесплатном предоставлении земельных участков в собственность граждан,  указанных  в законе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миссия для осуществления возложенных на неё задач,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и получать в установленном законом порядке необходимые материалы от Министерства внутренних дел Российской Федерации,  органов записи актов гражданского состояния, структурных подразделений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глав сельсоветов Родинского района, а также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информацию должностных лиц органов местного самоуправления района, посел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став Комиссии утверждается постановлением Глав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аботой Комиссии руководит её предсе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едседатель 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место и время проведения заседания Комиссии, а также повестку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ёт поручения членам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исполнение реше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служебную рекомендацию в пределах полномоч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Комиссию при взаимодействии со структурными подразделениями Администрации района,  Министерством внутренних дел Российской Федерации,  органами записи актов гражданского состояния  и органами местного самоуправления Ро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вносят предложения по плану работы Комиссии, повестке дня её заседаний и порядку обсуждения вопросов, участвуют в подготовке материалов к заседаниям Комиссии, а также проектов её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дготовку проектов планов работы Комиссии, составляет повестку дня её заседаний, организует подготовку материалов к заседаниям Комиссии, а также проектов её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ет членов Комиссии о месте и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ёт делопроизводство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ереписку и даёт разъяснения по принятым Комиссией реш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седания Комиссии  проводятся по мере необходимости, но не реже одного раза в месяц. Заседание Комиссии считаются правомочными, если на них присутствуют не менее половины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седание Комиссии вед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В случае  временного  отсутствия персональных членов Комиссии их замещают другие работники представляемых ими органов и организаций по письменному поручению руководителей этих органов, о чём делается запись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 заседания Комиссии могут приглашаться представители муниципальных образований: главы Администраций сельсоветов  Родинского района,  их жилищных комиссий поселений, должностные лица органов местного самоуправления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заседания в отношении рассматриваемого вопроса Комиссия может принять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 удовлетворени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удовлетворении зая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отложении вопроса в связи с необходимостью доработки  или запроса дополнительн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Решения Комиссии принимаются простым  большинством голосов присутствующих на заседании членов Комиссии, включая секретаря Комиссии. В случае равенства  голосов председательствующий на заседан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Решение носит рекомендательный характер и реализуется только после утверждения Главой района путём издания соответствую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На заседании Комиссии секретарём ведется протокол, который  оформляется в течение 10 рабочих дней, после проведения заседания Комиссии и подписывается председателем, секретарём и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Организационное и материально-техническое обеспечение деятельности Комиссии осуществляется Администрацией Ро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Протоколы, решения и иная документация Комиссии хранятся в  Комитете по строительству и архитектуре Администрации Ро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_______2024 №____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уч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, указанных в законе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ведения учета граждан, указанных в законе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 (далее - Порядок) разработан в соответствии с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далее – закон Алтайского кра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е участки для индивидуального жилищного строительства и ведения личного подсобного хозяйства предоставляются в границах муниципального образования Родинский район Алтайского края  гражданам, постоянно проживающих на территории Алтайского края на день завершения участия гражданина в специальной военной операции, в случае отсутствия такой регистрации - по месту пребывания на территории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ражданами, испытывающими потребность в предоставлении земельных участков для целей индивидуального жилищного строительства, являются граждане, указанные в законе Алтайского кра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едение учета граждан, указанных в законе Алтайского кра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учет граждан, желающих приобрести земельные участки для индивидуального жилищного строительства и ведения личного подсобного хозяйства, на основании заявления граждан, по форме согласно приложению № 1 к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Граждане, принятые на учет, заносятся в порядке очередности в журнал учета граждан, указанных в законе Алтайского края, имеющих право на предоставление бесплатно в собственность земельного участка  (далее - журнал учета) (приложение № 2 к Поряд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урнале учета указываются дата и время подачи заявления гражданина, желающего приобрести земельный участок, фамилия, имя, отчество, место жительства, паспортные данные (иного документа, удостоверяющего личность), номера контактных телефонов, реквизиты решения о постановке на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В целях постановки на у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 Граждане, указанные в пункте 1 части 1 статьи 1 закона </w:t>
      </w:r>
      <w:r>
        <w:rPr>
          <w:spacing w:val="-4"/>
          <w:sz w:val="28"/>
          <w:szCs w:val="28"/>
        </w:rPr>
        <w:t>Алтайского края от 07.09.2023 № 45-ЗС к</w:t>
      </w:r>
      <w:r>
        <w:rPr>
          <w:sz w:val="28"/>
          <w:szCs w:val="28"/>
        </w:rPr>
        <w:t xml:space="preserve"> указанному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представителя гражданина, а также документ, подтверждающий его полномочия, в случае подачи заявления и документов представителем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статус военнослужащего, - для военно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заключение гражданином контракта о пребывании в добровольческом формировании, содействующем выполнению задач, возложенных на Вооруженные Силы Российской Федерации, - для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охождение гражданином службы в войсках национальной гвардии Российской Федерации и наличие специального звания полиции, - для лиц, проходящих (проходивших) службу в войсках национальной гвардии Российской Федерации и имеющих специальные звания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участие гражданина в специальной военной операции, в том числе содержащие сведения о дате завершения участия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е ветерана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уда, подтверждающее факт проживания на территории Алтайского края на день завершения участия гражданина в специальной военной операции, в случае отсутствия регистрации по месту жительства и по месту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указанные в пункте 2 части 1 статьи 1 закона </w:t>
      </w:r>
      <w:r>
        <w:rPr>
          <w:spacing w:val="-4"/>
          <w:sz w:val="28"/>
          <w:szCs w:val="28"/>
        </w:rPr>
        <w:t>Алтайского края к</w:t>
      </w:r>
      <w:r>
        <w:rPr>
          <w:sz w:val="28"/>
          <w:szCs w:val="28"/>
        </w:rPr>
        <w:t xml:space="preserve"> указанному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представителя гражданина, а также документ, подтверждающий его полномочия, - в случае подачи заявления и документов представителем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статус военнослужащего, - для военно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заключение гражданином контракта о пребывании в добровольческом формировании, содействующем выполнению задач, возложенных на Вооруженные Силы Российской Федерации, - для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охождение гражданином службы в войсках национальной гвардии Российской Федерации и наличие специального звания полиции, - для лиц, проходящих (проходивших) службу в войсках национальной гвардии Российской Федерации и имеющих специальные звания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участие гражданина в специальной военной операции, в том числе содержащие сведения о дате завершения участия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е ветерана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уда, подтверждающее факт проживания на территории Алтайского края на день завершения участия гражданина в специальной военной операции, в случае отсутствия регистрации по месту жительства и по месту преб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идетельство о государственной регистрации брака с участником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супруги (супруга), состоящей (состоящ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свидетельство о государственной регистрации рождения детей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родителей погибшего (умершего) участника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идетельство о государственной регистрации рождения детей погибшего (умершего) участника специальной военной операции, выданной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детей погибшего (умершего) участника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нотариально удостоверенный либо представленный лично письменный отказ других членов семьи погибшего (умершего) участника специальной военной операции от права на предоставление земельного участка в собственность бесплатно в соответствии с законом </w:t>
      </w:r>
      <w:r>
        <w:rPr>
          <w:spacing w:val="-4"/>
          <w:sz w:val="28"/>
          <w:szCs w:val="28"/>
        </w:rPr>
        <w:t>Алтайского края от 07.09.2023 № 45-ЗС «</w:t>
      </w:r>
      <w:r>
        <w:rPr>
          <w:sz w:val="28"/>
          <w:szCs w:val="28"/>
        </w:rPr>
        <w:t>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</w:t>
      </w:r>
      <w:r>
        <w:rPr>
          <w:spacing w:val="-4"/>
          <w:sz w:val="28"/>
          <w:szCs w:val="28"/>
        </w:rPr>
        <w:t>», в случае отсутствия заявления от указанных членов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Документы, указанные в пункте 2.3. Порядка, проверяются уполномоченным должностным лицом, на которое возложена ответственность за ведение учета граждан (далее - должностное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3 Порядка, предоставляются в виде подлинника или копии, заверенной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документов несет заяв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по результатам рассмотрения документов, представленных гражданином, принимает решение о постановке его на учет либо об отказе в постановке на учет не позднее чем через 30 календарных дней со дня пред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остановке на учет или об отказе в постановке на учет орган местного самоуправления не позднее чем через 7 дней со дня его принятия выдает или направля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остановке на учет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предоставление земельного участка в соответствии с законом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прилагаемых к заявлению о постановке на учет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ого земельного участка (доли земельного участка) в собственность бесплатно в соответствии с законом Алтайского края либо по основанию, указанному в подпунктах 6, 7 статьи 39.5 Земель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ления лицом, не уполномоченным на осуществление так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в представленных документах недостоверных сведений, в том числе на основании информации, поступившей от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нятие гражданина с учета производи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едоставления земельного участка в соответствии с законом  Алтайского края </w:t>
      </w:r>
      <w:r>
        <w:rPr>
          <w:spacing w:val="-4"/>
          <w:sz w:val="28"/>
          <w:szCs w:val="28"/>
        </w:rPr>
        <w:t>от 07.09.2023 № 45-З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ача гражданином заявления о снятии с у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траты гражданином права на бесплатное предоставление в собственность земельного участка, возникшего в соответствии с законом 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в представленных в орган, осуществляющий принятие на учет, документах сведений, не соответствующих действительности и послуживших основанием принятия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нятие с учета граждан, желающих приобрести земельные участки для индивидуального жилищного строительства, и ведения личного подсобного хозяйства, осуществляется Комиссией на основании решения о предоставлении земельного участка, принятого в соответствии с законом Алтайского края, а также в случаях снятия граждан с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ешение о принятии (отказе в принятии) на учет отражается в журнал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Журнал учета должен быть пронумерован, прошнурован и скреплен печатью, подписан должностны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Журнал учета хранится как документ строгой отчетности. В журнале учета не допускаются исправления. Поправки, а также изменения, вносимые на основании документов, заверяются должностным лицом Комитета по строительству и архитектуре Администрации Родинского района и скрепляются печатью. Журнал учета заполняется полностью, после чего заводится нов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Комитет по строительству и архитектуре Администрации Родинского района несет ответственность за хранение журнала учета и документов заявителей.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 xml:space="preserve">к Порядку учета </w:t>
      </w:r>
    </w:p>
    <w:p>
      <w:pPr>
        <w:pStyle w:val="Normal"/>
        <w:ind w:left="5103" w:hanging="0"/>
        <w:rPr/>
      </w:pPr>
      <w:r>
        <w:rPr/>
        <w:t>граждан, указанных в законе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Родинского района</w:t>
      </w:r>
    </w:p>
    <w:p>
      <w:pPr>
        <w:pStyle w:val="Normal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 xml:space="preserve">ЗАЯВЛЕНИЕ </w:t>
        <w:br/>
      </w:r>
      <w:r>
        <w:rPr>
          <w:szCs w:val="28"/>
        </w:rPr>
        <w:t>о постановке на учет граждан, указанных в части 1 статьи 1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в целях предоставления земельных участков в собственность бесплат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чество (при наличии)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пребывания) 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индекс, населенный пункт, улица, номер дома, квартир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рия _________ № __________ выдан 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 выдачи и орган, выдавший докумен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мера контактных телефонов 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для корреспонденции)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ителя (заполняется в случае обращения представителя заявителя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чество (при наличии)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ошу принять меня на учет в целях предоставления земельного участка в собственность бесплатно в соответствии с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далее соответственно – «учет», «закон Алтайского края»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граждан, к которой относится </w:t>
      </w:r>
      <w:r>
        <w:rPr/>
        <w:t>заявитель (отметить нужно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7"/>
        <w:gridCol w:w="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, а при отсутствии такой регистрации – по месту пребывания на территории Алтайского края (далее – «участники специальной военной операции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– «члены семей погибших (умерших) участников специальной военной операции»)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 (супруг), состоящая (состоящий) на день гибели участника специальной военной операции в зарегистрированном браке с ним (ней), не вступившая (не вступивший) в повторный брак на день обра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участника специальной военной оп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и участника специальной военной оп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ind w:firstLine="851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Сообщаю, что в соответствии с частью 2 статьи 1 закона Алтайского края членами семьи погибшего (умершего) участника специальной военной опе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О погибшего (умершего) участника специальной военной операции, дата рождения</w:t>
      </w:r>
    </w:p>
    <w:p>
      <w:pPr>
        <w:pStyle w:val="Style16"/>
        <w:rPr/>
      </w:pPr>
      <w:r>
        <w:rPr/>
        <w:t>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8"/>
        <w:gridCol w:w="1820"/>
        <w:gridCol w:w="1829"/>
        <w:gridCol w:w="28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оследнее – при наличии) члена сем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 члена сем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 члена семьи с погибшим (умершим) участником специальной военной оп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, удостоверяющие личность члена семьи, документы, подтверждающие родственные отношения, наименования органа, их выдавшего (указываются по усмотрению заявител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t>Сообщаю, что на учете в целях предоставления земельного участка в собственность бесплатно в соответствии с законом Алтайского края в иных муниципальных образованиях Алтайского края (отметить нужно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28"/>
      </w:tblGrid>
      <w:tr>
        <w:trPr>
          <w:trHeight w:val="759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остою на учете в иных муниципальных образованиях Алтайского 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ю на учете в 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аименование органа местного самоуправления, принявшего решение о постановке на уче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дтверждаю достоверность сведений, указанных в заявлении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 к нему документов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тверждаю согласие на обработку представленных персональных данных, содержащихся в заявлении и прилагаемых (полученных) документах (сведениях), путем их сбора, систематизации, накопления, хранения, уточнения (обновления, изменения), использования, передачи (а именно предоставления и доступа) в целях постановки на учет граждан, указанных в части 1 статьи 1 закона Алтайского края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выдано на срок, необходимый для достижения цели обработки персональных данных, и может быть отозвано на основании заявления в случаях, предусмотренных Федеральным законом от 27.07.2006 № 152-ФЗ «О персональных данных»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21"/>
        <w:gridCol w:w="2802"/>
        <w:gridCol w:w="283"/>
        <w:gridCol w:w="3023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2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нициал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 xml:space="preserve">к Порядку учета </w:t>
      </w:r>
    </w:p>
    <w:p>
      <w:pPr>
        <w:pStyle w:val="Normal"/>
        <w:ind w:left="5103" w:hanging="0"/>
        <w:rPr/>
      </w:pPr>
      <w:r>
        <w:rPr/>
        <w:t>граждан, указанных в законе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граждан, указанных в части 1 статьи 1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в целях предоставления земельных участков в собственность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90"/>
        <w:gridCol w:w="1597"/>
        <w:gridCol w:w="1897"/>
        <w:gridCol w:w="1536"/>
        <w:gridCol w:w="15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оследнее – при наличии) граждан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 (пребывания), контактный телефон граждан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паспорта (иного документа, удостоверяющего личность) граждан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дачи заявления о постановке на у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решения о постановке на уч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итель относится к категории членов семьи погибшего (умершего) участника специальной военной оп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итель является участником специальной военной операции, постоянно проживающим на территории городского округа ЗАТО Сибирский Алтайского края, или членом семьи погибшего (умершего) участника специальной военной операции, зарегистрированного по месту жительства, а при отсутствии такой регистрации – по месту пребывания на день завершения своего участия в специальной военной операции на территории городского округа ЗАТО Сибирский Алтайского кра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ечень прилагаемых к заявлению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2:00Z</dcterms:created>
  <dc:creator>buhgalter</dc:creator>
  <dc:description/>
  <cp:keywords/>
  <dc:language>en-US</dc:language>
  <cp:lastModifiedBy>Андрей</cp:lastModifiedBy>
  <cp:lastPrinted>2024-04-01T09:33:00Z</cp:lastPrinted>
  <dcterms:modified xsi:type="dcterms:W3CDTF">2024-07-16T04:34:00Z</dcterms:modified>
  <cp:revision>3</cp:revision>
  <dc:subject/>
  <dc:title>Администрация Родинского района Алтайского края</dc:title>
</cp:coreProperties>
</file>