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                                                             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становлении платы,</w:t>
      </w:r>
      <w:r>
        <w:rPr>
          <w:bCs/>
          <w:sz w:val="28"/>
          <w:szCs w:val="28"/>
        </w:rPr>
        <w:t xml:space="preserve"> взимаемой с родителе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законных представителей) за присмотр и уход за деть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аивающими образовательные программы дошко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в организациях, осуществляю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 в Роди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2,3 ст.65 Федерального закона от 29.12.2012 № 273-ФЗ «Об образовании в Российской Федерации», Законом Алтайского края от 04.09.2013 № 56-ЗС «Об образовании в Алтайском крае», Указом Губернатора Алтайского края от 05.12.2023 № 206 «О внесении изменений в указе Губернатора Алтайского края от 28.10.2022 № 16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родительской платы за присмотр и уход за ребенком в размере 2025 (две тысячи двадцать пять) рублей во всех муниципальных дошкольных образовательных учреждений Ро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детей граждан (родителей, законных представителей), проходящих (проходивших)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ящихся на военной службе (службе) в войсках национальной гвардии Российской Федерации, в воинских формированиях и органах, указанных в п 6 статьи 1 Федерального закона от 31.05.1996 №61-ФЗ «Об обороне», граждан призванных на военную службу в Вооруженные Силы Российской Федерации по мобилизации, граждан, заключивших в соответствии с пунктами 3,5,7 статьи 38 Федерального закона от 28.03.1998 №53-ФЗ «О воинской обязанности и военной службе» контракт о прохождении военной службы, при условиях их участия в специальной военной операции, граждан, непосредственно выполняющих (выполнявших)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, в том числе военнослужащих, уволенных с военной службы в связи с получением ранения (контузия, травма, увечье) или заболевания, погибших (умерших) при исполнения обязанностей военной службы в ходе проведения специальной военной операции», обучающимися в муниципальных образовательных учреж-дениях Родинского район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йона от 19.01.2023 № 9 «Об установлен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-тельную деятельность в Родинском районе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6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Родинского района Алтайского края в разделе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редседателя Комитета по образованию Родинского района Таранову Т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Г. Ката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д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 от ______ 2024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юридическим отделом Администрации Род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Ю.Н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тьяна Юрьевна Таранова</w:t>
      </w:r>
    </w:p>
    <w:p>
      <w:pPr>
        <w:pStyle w:val="Normal"/>
        <w:jc w:val="both"/>
        <w:rPr/>
      </w:pPr>
      <w:r>
        <w:rPr/>
        <w:t>22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3:00Z</dcterms:created>
  <dc:creator>Ольга Валерьевна</dc:creator>
  <dc:description/>
  <cp:keywords/>
  <dc:language>en-US</dc:language>
  <cp:lastModifiedBy>test</cp:lastModifiedBy>
  <cp:lastPrinted>2024-06-06T15:24:00Z</cp:lastPrinted>
  <dcterms:modified xsi:type="dcterms:W3CDTF">2024-06-11T08:49:00Z</dcterms:modified>
  <cp:revision>6</cp:revision>
  <dc:subject/>
  <dc:title>РОССИЙСКАЯ ФЕДЕРАЦИЯ</dc:title>
</cp:coreProperties>
</file>