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актуализа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ЕПНОВ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Н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ПЕРИОД ДО 2028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ружению источников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ой для разработки и реализации схемы теплоснабжения муниципального образования  МО Степновский сельсовет, до 2028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АЯ 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О Степновский сельсовет   расположен в северо-восточной части  Родинского района, Алтайского края и находится на расстоянии 230 км от г. Барнаула. Площадь МО Степновский сельсовет составляет 231690 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Степновский сельсовет гранич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е – с Завьял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восток – с Романовским рай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 – с МО Каяушен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юго-запад – с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запад – МО Степнокучукский сельсо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северо-запад – МО Покровский сельсов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В состав территории МО Степновский сельсовет входят следующие населенные пункты: село Степ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1.1.1 Сведения о площади и численности постоянного населения МО Степновский сельсовет (по состоянию на 01.01.2018г.)</w:t>
      </w:r>
    </w:p>
    <w:tbl>
      <w:tblPr>
        <w:tblW w:w="94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850"/>
        <w:gridCol w:w="1911"/>
        <w:gridCol w:w="2141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</w:t>
            </w:r>
          </w:p>
          <w:p>
            <w:pPr>
              <w:pStyle w:val="Style15"/>
              <w:rPr/>
            </w:pPr>
            <w:r>
              <w:rPr/>
              <w:t>домовладений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. Степное 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169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3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>Производственную базу МО Степнов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МО Степнов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Централизованными источниками теплоснабжения являются две отопительных котельных принадлежащая на праве аренды МУП "Степное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изводственных котельных на территории МО Степновский сельсовет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ципиальная схема  мест расположения источника тепла в селе</w:t>
      </w:r>
    </w:p>
    <w:p>
      <w:pPr>
        <w:pStyle w:val="Normal"/>
        <w:jc w:val="center"/>
        <w:rPr/>
      </w:pPr>
      <w:r>
        <w:rPr>
          <w:sz w:val="26"/>
          <w:szCs w:val="26"/>
        </w:rPr>
        <w:t>Степное представлена на рисунке 1.2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9850</wp:posOffset>
            </wp:positionH>
            <wp:positionV relativeFrom="margin">
              <wp:posOffset>553720</wp:posOffset>
            </wp:positionV>
            <wp:extent cx="5794375" cy="49447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260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43.8pt;margin-top:233.5pt;width:17.55pt;height:22.55pt" coordorigin="4876,4670" coordsize="351,451">
                <v:group id="shape_0" alt="Group 6" style="position:absolute;left:4876;top:4670;width:351;height:451">
                  <v:shape id="shape_0" ID="Freeform 7" coordsize="1008,1728" path="m0,1728l288,144l144,144l144,0l864,0l864,144l720,144l1008,1728l0,1728xe" stroked="t" o:allowincell="f" style="position:absolute;left:5058;top:4670;width:42;height:362;mso-wrap-style:none;v-text-anchor:middle">
                    <v:imagedata r:id="rId6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5148;top:4770;width:42;height:260;mso-wrap-style:none;v-text-anchor:middle">
                    <v:imagedata r:id="rId7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4876;top:4968;width:350;height:152;mso-wrap-style:none;v-text-anchor:middle">
                    <v:imagedata r:id="rId8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4896;top:4959;width:56;height:104">
                  <v:rect id="shape_0" ID="Rectangle 11" fillcolor="#ccffff" stroked="t" o:allowincell="f" style="position:absolute;left:4896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4921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4951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4921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4896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4896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2965450</wp:posOffset>
                </wp:positionV>
                <wp:extent cx="222885" cy="286385"/>
                <wp:effectExtent l="5715" t="5715" r="5080" b="5080"/>
                <wp:wrapNone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86560"/>
                          <a:chOff x="0" y="0"/>
                          <a:chExt cx="2228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4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3360"/>
                              <a:ext cx="27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728">
                                  <a:moveTo>
                                    <a:pt x="0" y="1728"/>
                                  </a:moveTo>
                                  <a:lnTo>
                                    <a:pt x="288" y="144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64" y="144"/>
                                  </a:lnTo>
                                  <a:lnTo>
                                    <a:pt x="720" y="144"/>
                                  </a:lnTo>
                                  <a:lnTo>
                                    <a:pt x="1008" y="1728"/>
                                  </a:lnTo>
                                  <a:lnTo>
                                    <a:pt x="0" y="17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222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720">
                                  <a:moveTo>
                                    <a:pt x="0" y="7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6" y="0"/>
                                  </a:lnTo>
                                  <a:lnTo>
                                    <a:pt x="1296" y="288"/>
                                  </a:lnTo>
                                  <a:lnTo>
                                    <a:pt x="3024" y="288"/>
                                  </a:lnTo>
                                  <a:lnTo>
                                    <a:pt x="3024" y="72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84680"/>
                            <a:ext cx="35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sq"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12.15pt;margin-top:233.5pt;width:17.55pt;height:22.55pt" coordorigin="6243,4670" coordsize="351,451">
                <v:group id="shape_0" alt="Group 6" style="position:absolute;left:6243;top:4670;width:351;height:451">
                  <v:shape id="shape_0" ID="Freeform 7" coordsize="1008,1728" path="m0,1728l288,144l144,144l144,0l864,0l864,144l720,144l1008,1728l0,1728xe" stroked="t" o:allowincell="f" style="position:absolute;left:6425;top:4670;width:42;height:362;mso-wrap-style:none;v-text-anchor:middle">
                    <v:imagedata r:id="rId12" o:detectmouseclick="t"/>
                    <v:stroke color="black" weight="9360" joinstyle="round" endcap="square"/>
                    <w10:wrap type="none"/>
                  </v:shape>
                  <v:shape id="shape_0" ID="Freeform 8" coordsize="1008,1728" path="m0,1728l288,144l144,144l144,0l864,0l864,144l720,144l1008,1728l0,1728xe" stroked="t" o:allowincell="f" style="position:absolute;left:6515;top:4770;width:42;height:260;mso-wrap-style:none;v-text-anchor:middle">
                    <v:imagedata r:id="rId13" o:detectmouseclick="t"/>
                    <v:stroke color="black" weight="9360" joinstyle="round" endcap="square"/>
                    <w10:wrap type="none"/>
                  </v:shape>
                  <v:shape id="shape_0" ID="Freeform 9" coordsize="3024,720" path="m0,720l0,0l1296,0l1296,288l3024,288l3024,720l0,720xe" stroked="t" o:allowincell="f" style="position:absolute;left:6243;top:4968;width:350;height:152;mso-wrap-style:none;v-text-anchor:middle">
                    <v:imagedata r:id="rId14" o:detectmouseclick="t"/>
                    <v:stroke color="black" weight="9360" joinstyle="round" endcap="square"/>
                    <w10:wrap type="none"/>
                  </v:shape>
                </v:group>
                <v:group id="shape_0" alt="Group 10" style="position:absolute;left:6263;top:4959;width:56;height:104">
                  <v:rect id="shape_0" ID="Rectangle 11" fillcolor="#ccffff" stroked="t" o:allowincell="f" style="position:absolute;left:6263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2" fillcolor="#ccffff" stroked="t" o:allowincell="f" style="position:absolute;left:6288;top:4985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3" fillcolor="#ccffff" stroked="t" o:allowincell="f" style="position:absolute;left:6318;top:4961;width:0;height:0;flip:y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4" fillcolor="#ccffff" stroked="t" o:allowincell="f" style="position:absolute;left:6288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5" fillcolor="#ccffff" stroked="t" o:allowincell="f" style="position:absolute;left:6263;top:5063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  <v:rect id="shape_0" ID="Rectangle 16" fillcolor="#ccffff" stroked="t" o:allowincell="f" style="position:absolute;left:6263;top:5030;width:0;height:0;mso-wrap-style:none;v-text-anchor:middle">
                    <v:fill o:detectmouseclick="t" type="solid" color2="#330000"/>
                    <v:stroke color="black" weight="15840" joinstyle="miter" endcap="square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астоящее время централизованное теплоснабжение потребителей МО Степновский сельсовет осуществляется от двух отопительных котель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Степнов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668"/>
        <w:gridCol w:w="1559"/>
        <w:gridCol w:w="1474"/>
        <w:gridCol w:w="1644"/>
        <w:gridCol w:w="1631"/>
      </w:tblGrid>
      <w:tr>
        <w:trPr>
          <w:trHeight w:val="10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8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8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64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/40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1. с. </w:t>
      </w:r>
      <w:r>
        <w:rPr/>
        <w:t>Степно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. </w:t>
      </w:r>
      <w:r>
        <w:rPr/>
        <w:t xml:space="preserve"> Степное </w:t>
      </w:r>
      <w:r>
        <w:rPr>
          <w:sz w:val="26"/>
          <w:szCs w:val="26"/>
        </w:rPr>
        <w:t xml:space="preserve"> централизованное теплоснабжение осуществляется от двух источников, расположенных в центральной части населенного пункта и юго-восточной части, от которого отапливаются социально значимые объекты и жилищный фонд (здание администрации, УФПС Почта России, «Ростелеком», ОАО «Степное», МОУ ССОШ   детский сад, магазины), многоквартирные жилые дома и индивидуальные жилые дома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3644900" cy="47021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888" t="29320" r="27075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1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ВТС-0,45- 2 шт.</w:t>
            </w:r>
          </w:p>
          <w:p>
            <w:pPr>
              <w:pStyle w:val="Style15"/>
              <w:rPr/>
            </w:pPr>
            <w:r>
              <w:rPr/>
              <w:t>Котел стальной водогрейный КВр 0,46-95КБ – 1 ш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/>
              <w:t xml:space="preserve">1,36 Гкал/час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 xml:space="preserve">1,36 Гкал/час.  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4 год)  0,20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47,027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 952,939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/>
              <w:t>805,91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– по приборам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8310" cy="888047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434" t="7020" r="14966" b="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.2.2 Описание котельных</w:t>
      </w:r>
    </w:p>
    <w:tbl>
      <w:tblPr>
        <w:tblW w:w="942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5"/>
              <w:rPr/>
            </w:pPr>
            <w:r>
              <w:rPr/>
              <w:t>Водогрейный котел КБм-1,33- 2 шт.</w:t>
            </w:r>
          </w:p>
          <w:p>
            <w:pPr>
              <w:pStyle w:val="Style15"/>
              <w:rPr/>
            </w:pPr>
            <w:r>
              <w:rPr/>
              <w:t>Водогрейный котел КБм-1,86- 1 шт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5"/>
              <w:rPr>
                <w:highlight w:val="yellow"/>
              </w:rPr>
            </w:pPr>
            <w:r>
              <w:rPr/>
              <w:t>4,52 Гкал/час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/>
              <w:t xml:space="preserve">4,52 Гкал/час.  </w:t>
            </w:r>
          </w:p>
          <w:p>
            <w:pPr>
              <w:pStyle w:val="Style15"/>
              <w:rPr/>
            </w:pPr>
            <w:r>
              <w:rPr/>
              <w:t>подключенная тепловая нагрузка (по договорам на 2024 год)  0,436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287,09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пособ регулирования отпуска тепловой энергии качественный по температурному графику 75/40</w:t>
            </w:r>
            <w:r>
              <w:rPr>
                <w:sz w:val="22"/>
                <w:szCs w:val="22"/>
              </w:rPr>
              <w:t>є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работка тепловой энергии 1974.694 Гкал/год;</w:t>
            </w:r>
          </w:p>
          <w:p>
            <w:pPr>
              <w:pStyle w:val="Style15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687.599</w:t>
            </w:r>
            <w:r>
              <w:rPr/>
              <w:t>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пособ учета тепловой энергии – расчетный и приборы учета тепловой энергии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Степновский сельсовет представлено в табл. 2.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ис. 2.3.1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402965" cy="40500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277" t="29142" r="29341" b="2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2.3.1. Описание тепловой сети котельной с. </w:t>
      </w:r>
      <w:r>
        <w:rPr/>
        <w:t>Степное</w:t>
      </w:r>
    </w:p>
    <w:tbl>
      <w:tblPr>
        <w:tblW w:w="942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4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  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5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пуск теплоты осуществляется согласно утвержденному графику 75/40 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 потерь тепловой энергии в тепловых сетях составляет 147,027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2.3.2. Схема тепловой сети котельной с.</w:t>
      </w:r>
      <w:r>
        <w:rPr/>
        <w:t xml:space="preserve"> Степ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8515" cy="653986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267" r="-5" b="12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Котельная №18 с. Степное</w:t>
            </w:r>
            <w:r>
              <w:rPr/>
              <w:t xml:space="preserve"> </w:t>
            </w:r>
            <w:r>
              <w:rPr>
                <w:b/>
                <w:bCs/>
              </w:rPr>
              <w:t>(МУП "Степное»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ля системы теплоснабжения от котельной с. Степное принято качественное регулирование отпуска тепловой энергии в сетевой воде потребителям. Расчетный температурный график – 75/40</w:t>
            </w:r>
            <w:r>
              <w:rPr>
                <w:sz w:val="22"/>
                <w:szCs w:val="22"/>
              </w:rPr>
              <w:t>є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5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5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5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пуск теплоты осуществляется согласно утвержденному графику 75/40</w:t>
            </w:r>
            <w:r>
              <w:rPr>
                <w:sz w:val="22"/>
                <w:szCs w:val="22"/>
              </w:rPr>
              <w:t>є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 потерь тепловой энергии в тепловых сетях составляет 287,09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хозяйных сетей не выявле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МО Степновский сельсовет действует 2 источника центализованного теплоснабжения. Описание зон действия источника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блица 2.4.1. зона действия источников теплоснабжения МО </w:t>
      </w:r>
      <w:r>
        <w:rPr>
          <w:sz w:val="26"/>
          <w:szCs w:val="26"/>
        </w:rPr>
        <w:t>Степновский</w:t>
      </w:r>
      <w:r>
        <w:rPr/>
        <w:t xml:space="preserve"> сельсовет.</w:t>
      </w:r>
    </w:p>
    <w:tbl>
      <w:tblPr>
        <w:tblW w:w="94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5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П «Степное»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опительная котельная №14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5"/>
              <w:rPr/>
            </w:pPr>
            <w:r>
              <w:rPr/>
              <w:t>- микрорайон Черемушки 1</w:t>
            </w:r>
          </w:p>
          <w:p>
            <w:pPr>
              <w:pStyle w:val="Style15"/>
              <w:rPr/>
            </w:pPr>
            <w:r>
              <w:rPr/>
              <w:t>- микрорайон Черемушки 2</w:t>
            </w:r>
          </w:p>
          <w:p>
            <w:pPr>
              <w:pStyle w:val="Style15"/>
              <w:rPr/>
            </w:pPr>
            <w:r>
              <w:rPr/>
              <w:t>- микрорайон Черемушки 3</w:t>
            </w:r>
          </w:p>
          <w:p>
            <w:pPr>
              <w:pStyle w:val="Style15"/>
              <w:rPr/>
            </w:pPr>
            <w:r>
              <w:rPr/>
              <w:t>- микрорайон Черемушки 4</w:t>
            </w:r>
          </w:p>
          <w:p>
            <w:pPr>
              <w:pStyle w:val="Style15"/>
              <w:rPr/>
            </w:pPr>
            <w:r>
              <w:rPr/>
              <w:t>- микрорайон Черемушки 5</w:t>
            </w:r>
          </w:p>
          <w:p>
            <w:pPr>
              <w:pStyle w:val="Style15"/>
              <w:rPr/>
            </w:pPr>
            <w:r>
              <w:rPr/>
              <w:t>- микрорайон Черемушки 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опительная котельная №18</w:t>
            </w:r>
          </w:p>
          <w:p>
            <w:pPr>
              <w:pStyle w:val="Style15"/>
              <w:rPr/>
            </w:pPr>
            <w:r>
              <w:rPr/>
              <w:t>с. Степно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5"/>
              <w:rPr/>
            </w:pPr>
            <w:r>
              <w:rPr/>
              <w:t>- Администрация сельсовета</w:t>
            </w:r>
          </w:p>
          <w:p>
            <w:pPr>
              <w:pStyle w:val="Style15"/>
              <w:rPr/>
            </w:pPr>
            <w:r>
              <w:rPr/>
              <w:t>- УФПС почта России</w:t>
            </w:r>
          </w:p>
          <w:p>
            <w:pPr>
              <w:pStyle w:val="Style15"/>
              <w:rPr/>
            </w:pPr>
            <w:r>
              <w:rPr/>
              <w:t>- ООО «Маяк»</w:t>
            </w:r>
          </w:p>
          <w:p>
            <w:pPr>
              <w:pStyle w:val="Style15"/>
              <w:rPr/>
            </w:pPr>
            <w:r>
              <w:rPr/>
              <w:t>- МКОУ «Степновская СОШ»</w:t>
            </w:r>
            <w:r>
              <w:rPr>
                <w:b/>
                <w:bCs/>
              </w:rPr>
              <w:t>;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ГБУЗ ЦРБ</w:t>
            </w:r>
          </w:p>
          <w:p>
            <w:pPr>
              <w:pStyle w:val="Style15"/>
              <w:rPr/>
            </w:pPr>
            <w:r>
              <w:rPr/>
              <w:t>- «Ростелеком»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5"/>
              <w:rPr/>
            </w:pPr>
            <w:r>
              <w:rPr/>
              <w:t>-  ж/д ул. Крупской 12</w:t>
            </w:r>
          </w:p>
          <w:p>
            <w:pPr>
              <w:pStyle w:val="Style15"/>
              <w:rPr/>
            </w:pPr>
            <w:r>
              <w:rPr/>
              <w:t>-  ж/д ул. Крупской 12б</w:t>
            </w:r>
          </w:p>
          <w:p>
            <w:pPr>
              <w:pStyle w:val="Style15"/>
              <w:rPr/>
            </w:pPr>
            <w:r>
              <w:rPr/>
              <w:t>-  ж/д ул. Садовая 15</w:t>
            </w:r>
          </w:p>
          <w:p>
            <w:pPr>
              <w:pStyle w:val="Style15"/>
              <w:rPr/>
            </w:pPr>
            <w:r>
              <w:rPr/>
              <w:t>-  ж/д ул. Садовая 17</w:t>
            </w:r>
          </w:p>
          <w:p>
            <w:pPr>
              <w:pStyle w:val="Style15"/>
              <w:rPr/>
            </w:pPr>
            <w:r>
              <w:rPr/>
              <w:t>-  ж/д ул. Садовая 11</w:t>
            </w:r>
          </w:p>
          <w:p>
            <w:pPr>
              <w:pStyle w:val="Style15"/>
              <w:rPr/>
            </w:pPr>
            <w:r>
              <w:rPr/>
              <w:t>-  ж/д ул. Садовая 16</w:t>
            </w:r>
          </w:p>
          <w:p>
            <w:pPr>
              <w:pStyle w:val="Style15"/>
              <w:rPr/>
            </w:pPr>
            <w:r>
              <w:rPr/>
              <w:t>-  ж/д ул. Садовая 20</w:t>
            </w:r>
          </w:p>
          <w:p>
            <w:pPr>
              <w:pStyle w:val="Style15"/>
              <w:rPr/>
            </w:pPr>
            <w:r>
              <w:rPr/>
              <w:t>-  ж/д ул. Садовая 18</w:t>
            </w:r>
          </w:p>
          <w:p>
            <w:pPr>
              <w:pStyle w:val="Style15"/>
              <w:rPr/>
            </w:pPr>
            <w:r>
              <w:rPr/>
              <w:t>-  ж/д ул. Садовая 10</w:t>
            </w:r>
          </w:p>
          <w:p>
            <w:pPr>
              <w:pStyle w:val="Style15"/>
              <w:rPr/>
            </w:pPr>
            <w:r>
              <w:rPr/>
              <w:t>-  ж/д ул. Школьная 7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sz w:val="26"/>
          <w:szCs w:val="26"/>
        </w:rPr>
        <w:tab/>
        <w:t>В число потребителей тепловой энергии, отапливаемых централизованными источниками тепла, входят социально значимые объекты -</w:t>
      </w:r>
      <w:r>
        <w:rPr/>
        <w:t xml:space="preserve"> Администрация сельсовета</w:t>
      </w:r>
    </w:p>
    <w:p>
      <w:pPr>
        <w:pStyle w:val="Style15"/>
        <w:rPr/>
      </w:pPr>
      <w:r>
        <w:rPr/>
        <w:t>- УФПС почта России, ООО «Маяк», МКОУ «Степновская СОШ»</w:t>
      </w:r>
      <w:r>
        <w:rPr>
          <w:b/>
          <w:bCs/>
        </w:rPr>
        <w:t xml:space="preserve">, </w:t>
      </w:r>
      <w:r>
        <w:rPr/>
        <w:t>КГБУЗ ЦРБ, ПАО  «Ростелеком», многоквартирные и индивидуальные жилы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5.1. Структура полезного отпуска тепловой энергии по котельным   МО Степновский сельсовет (по договорам на 2021 год)</w:t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0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ключенная нагрузка  (по договорам на 2024 год),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52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ВС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. 2.6.1 - 2.6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1. Баланс тепловой мощности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90"/>
        <w:gridCol w:w="705"/>
        <w:gridCol w:w="697"/>
        <w:gridCol w:w="716"/>
        <w:gridCol w:w="716"/>
        <w:gridCol w:w="716"/>
        <w:gridCol w:w="716"/>
        <w:gridCol w:w="716"/>
        <w:gridCol w:w="716"/>
        <w:gridCol w:w="782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Резерв (де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13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0,062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,7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10240" w:dyaOrig="5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.75pt;height:252pt" filled="f" o:ole="">
            <v:imagedata r:id="rId20" o:title=""/>
          </v:shape>
          <o:OLEObject Type="Embed" ProgID="Excel.Sheet.12" ShapeID="ole_rId19" DrawAspect="Content" ObjectID="_565360691" r:id="rId1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6.2. Структура полезного отпуска тепловой энергии от котельных МО Степновский сельсовет</w:t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771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974.69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7,09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7.59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2,93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7,027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5,91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2,52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4,12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3.511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фицитов тепловой мощности по источникам тепловой энергии МО Степновский  сельсовет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блица. 2.7.1. Балансы теплоносителя</w:t>
      </w:r>
    </w:p>
    <w:tbl>
      <w:tblPr>
        <w:tblW w:w="939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Расход сетевой воды, мі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8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4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6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2.8.1. топливный баланс источников тепловой энергии</w:t>
      </w:r>
    </w:p>
    <w:tbl>
      <w:tblPr>
        <w:tblW w:w="10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968"/>
        <w:gridCol w:w="2460"/>
        <w:gridCol w:w="1077"/>
        <w:gridCol w:w="1438"/>
        <w:gridCol w:w="1335"/>
        <w:gridCol w:w="1440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Удельный расход топлива на выработку 1Гкал, </w:t>
            </w:r>
          </w:p>
          <w:p>
            <w:pPr>
              <w:pStyle w:val="Style15"/>
              <w:jc w:val="center"/>
              <w:rPr>
                <w:w w:val="101"/>
              </w:rPr>
            </w:pPr>
            <w:r>
              <w:rPr>
                <w:w w:val="101"/>
                <w:sz w:val="22"/>
                <w:szCs w:val="22"/>
              </w:rPr>
              <w:t>т у.т/Гка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</w:t>
            </w:r>
          </w:p>
          <w:p>
            <w:pPr>
              <w:pStyle w:val="Style15"/>
              <w:rPr/>
            </w:pPr>
            <w:r>
              <w:rPr>
                <w:w w:val="101"/>
                <w:sz w:val="22"/>
                <w:szCs w:val="22"/>
              </w:rPr>
              <w:t xml:space="preserve">     </w:t>
            </w:r>
            <w:r>
              <w:rPr>
                <w:w w:val="101"/>
                <w:sz w:val="22"/>
                <w:szCs w:val="22"/>
              </w:rPr>
              <w:t>т у.т.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М – 1,8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голь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974.69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3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тельная № 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ГС – 0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2,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2927.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9. Технико-экономические показатели теплоснабжающей организации.</w:t>
      </w:r>
    </w:p>
    <w:p>
      <w:pPr>
        <w:pStyle w:val="Normal"/>
        <w:shd w:fill="FFFFFF" w:val="clear"/>
        <w:spacing w:lineRule="exact" w:line="290" w:before="295" w:after="0"/>
        <w:ind w:right="108" w:hanging="0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1.</w:t>
      </w:r>
    </w:p>
    <w:p>
      <w:pPr>
        <w:pStyle w:val="Style15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sz w:val="26"/>
          <w:szCs w:val="26"/>
        </w:rPr>
        <w:t xml:space="preserve">Таблица 2. 9.1.Технико-экономические показатели теплоснабжающей организации  </w:t>
      </w:r>
      <w:r>
        <w:rPr>
          <w:sz w:val="26"/>
          <w:szCs w:val="26"/>
        </w:rPr>
        <w:t>МУП "Степное"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49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sz w:val="26"/>
                <w:szCs w:val="26"/>
              </w:rPr>
              <w:t>МУП "Степное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 xml:space="preserve">с. </w:t>
            </w:r>
            <w:r>
              <w:rPr/>
              <w:t>Степное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Степновский сельсовет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ая д.13, Родинский район, Алтайский край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9786, с. Степное, ул. Садовая д.13 Родинский район, Алтайский край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угляков Юрий Александрович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85-63)-27372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7005620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199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82225018447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p>
      <w:pPr>
        <w:pStyle w:val="Normal"/>
        <w:spacing w:lineRule="exact" w:line="1" w:before="0" w:after="283"/>
        <w:rPr/>
      </w:pPr>
      <w:r>
        <w:rPr/>
      </w:r>
    </w:p>
    <w:tbl>
      <w:tblPr>
        <w:tblW w:w="10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1365"/>
        <w:gridCol w:w="1770"/>
        <w:gridCol w:w="1075"/>
        <w:gridCol w:w="1365"/>
        <w:gridCol w:w="90"/>
        <w:gridCol w:w="1365"/>
        <w:gridCol w:w="1365"/>
        <w:gridCol w:w="175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01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по 30.06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по 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01.12.2022г. №41-15\ИП\4342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3.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7.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3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(уголь), приобретаемое 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гл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6.4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гл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купаемую  энергию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эксплуатацию оборудова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текущий ремонт основных производственных средств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Степновский сельсовет (с учетом НДС)</w:t>
      </w:r>
    </w:p>
    <w:tbl>
      <w:tblPr>
        <w:tblW w:w="94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3060"/>
        <w:gridCol w:w="3960"/>
      </w:tblGrid>
      <w:tr>
        <w:trPr/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1.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06.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3.4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7.25</w:t>
            </w:r>
          </w:p>
        </w:tc>
      </w:tr>
      <w:tr>
        <w:trPr/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оста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1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диус эффективного теплоснабжения, позволяющий определить условия, при которых подключение тепло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настоящее время (2022год) сложилась следующая ситуация с централизованным теплоснабжением МО Степнов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>Таблица 2.11.1. Категории тепловой мощности котельных МО Степновский сельсовет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88"/>
      </w:tblGrid>
      <w:tr>
        <w:trPr>
          <w:trHeight w:val="169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9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6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4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№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8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централизованн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Таблица 2.11.4. Тепловая напряженность теплоснабжающих организаций, действующих на территории МО Степновский сельсовет</w:t>
      </w:r>
    </w:p>
    <w:tbl>
      <w:tblPr>
        <w:tblW w:w="94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6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79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49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9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исание технологических проблем системы теплоснабжения МО Степнов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- </w:t>
      </w:r>
      <w:r>
        <w:rPr>
          <w:sz w:val="26"/>
          <w:szCs w:val="26"/>
        </w:rPr>
        <w:t>Высокие тепловые потери 19,08 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окая стоимость топлив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sz w:val="26"/>
          <w:szCs w:val="26"/>
        </w:rPr>
        <w:tab/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ключенная нагрузка  (по договорам на 2024 год), Гкал/ч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436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1974.69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1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20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2,939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27.6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О</w:t>
      </w:r>
      <w:r>
        <w:rPr>
          <w:sz w:val="26"/>
          <w:szCs w:val="26"/>
        </w:rPr>
        <w:t>сновным направлением в развитии системы теплоснабжения МО  Степновский сельсовет на расчетный период до 2028 года является модернизация систем теплоснабжения. Данные мероприятия включают в себя перекладку 50% ветхих тепловых сетей -  1,358 км. и произвести гидравлическую увязку путем установки дросселирующих шайб (или балансировочных клапанов) на отдельных абонентских вводах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 xml:space="preserve"> </w:t>
      </w:r>
      <w:bookmarkStart w:id="0" w:name="_GoBack"/>
      <w:bookmarkEnd w:id="0"/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592"/>
        <w:gridCol w:w="1125"/>
        <w:gridCol w:w="833"/>
        <w:gridCol w:w="129"/>
        <w:gridCol w:w="738"/>
        <w:gridCol w:w="963"/>
        <w:gridCol w:w="962"/>
        <w:gridCol w:w="962"/>
        <w:gridCol w:w="962"/>
        <w:gridCol w:w="838"/>
      </w:tblGrid>
      <w:tr>
        <w:trPr>
          <w:trHeight w:val="271" w:hRule="atLeast"/>
        </w:trPr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>
          <w:trHeight w:val="145" w:hRule="atLeast"/>
        </w:trPr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Базовый уровень (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53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епно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>
          <w:trHeight w:val="236" w:hRule="atLeas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78"/>
        <w:gridCol w:w="1413"/>
        <w:gridCol w:w="847"/>
        <w:gridCol w:w="842"/>
        <w:gridCol w:w="842"/>
        <w:gridCol w:w="842"/>
        <w:gridCol w:w="755"/>
        <w:gridCol w:w="707"/>
        <w:gridCol w:w="84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ас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а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Базовый уровень (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)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. Степное (МУП "Степное")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е направление развития теплоснабжения в МО Степновский сельсовет определяемое Схемой теплоснабжения на расчетный период до 2028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качестве единой теплоснабжающей организации определяется МУП «Степ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Раздел 10. Сценарий развития аварийной ситуации на источнике теплоснаб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из строя котла переходят на запасной котел, на котельной имеется три котла КВР, два котла рабочих, один резервный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зависимости от аварий принимается решение на устранение последствий либо силами МУП «Степное» либо с привлечением к устранению районных спецслужб в зависимости от характера авар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 выходе из строя насосов сетевого или насоса подпитки котельная переводится на резервный нас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странение аварий все время производилось силами МУП «Степ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сбое подачи электроэнергии незамедлительно ставится в известность ЕДС и районные электрические сети. Районные эл.сети принимают решение на устранение ситуаций или подключение автономного питания котельн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11. Сценарий развития в системе тепл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6"/>
          <w:szCs w:val="26"/>
        </w:rPr>
        <w:t>МУП «Степное» информирует местные органы самоуправления муниципального образования об аварии системы теплоснабжения, а также Е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роизводится отлучения аварийного участка ( здания, дом, квартира) теплопотребляющих установок потребителей тепловой энерг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изводится оценка аварии, определяется необходимый перечень материалов и запчастей. По возможности устранения аварий производится силами МУП «Степное», при необходимости происходит вызов районных служ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ораживания трубопроводов в подвалах,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гр.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п падения температуры в отапливаемых помещениях при полном отключении подачи теп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ции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падения температуры, градусы С/ч при температуре наружного воздух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эффициент аккумуляции характеризует величину тепловой аккумуляции зданий и зависит от толщины стен, коэффициента теплопередачи коэффициента остекления. Коэффициента аккумуляции для кирпичных жилых зданий с толщиной стен в 2,5 кирпича и коэф. Остекления 0,18-0,25=65-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ведённых данных можно оценить время, имеющееся для ликвидации аварий,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а, если в результате аварий отключено несколько зданий, то определение времени, имеющегося в распоряжении на ликвидацию аварий или принятие мер по предотвращению развития аварии, производится по зданию, имеющему наименьший коэф. аккумуля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w="11906" w:h="16838"/>
      <w:pgMar w:left="1701" w:right="851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" w:hAnsi="Calibri" w:cs="Calibri"/>
    </w:rPr>
  </w:style>
  <w:style w:type="character" w:styleId="Style6">
    <w:name w:val="Заголовок Знак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mbria" w:hAnsi="Cambria" w:cs="Cambria"/>
      <w:b/>
      <w:bCs/>
      <w:i/>
      <w:iCs/>
    </w:rPr>
  </w:style>
  <w:style w:type="character" w:styleId="21">
    <w:name w:val="Цитата 2 Знак"/>
    <w:qFormat/>
    <w:rPr>
      <w:rFonts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Calibri" w:hAnsi="Calibri" w:cs="Calibri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Иллюстрация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package" Target="embeddings/oleObject1.xlsx"/><Relationship Id="rId20" Type="http://schemas.openxmlformats.org/officeDocument/2006/relationships/image" Target="media/image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ПК</dc:creator>
  <dc:description/>
  <cp:keywords/>
  <dc:language>en-US</dc:language>
  <cp:lastModifiedBy>Пользователь Windows</cp:lastModifiedBy>
  <cp:lastPrinted>2024-02-05T10:23:00Z</cp:lastPrinted>
  <dcterms:modified xsi:type="dcterms:W3CDTF">2024-02-05T03:25:00Z</dcterms:modified>
  <cp:revision>12</cp:revision>
  <dc:subject/>
  <dc:title>СХЕМА  ТЕПЛОСНАБЖЕНИЯ</dc:title>
</cp:coreProperties>
</file>