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951"/>
        <w:gridCol w:w="3854"/>
      </w:tblGrid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ТВЕРЖДА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Родинского райо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_______________ С.Г. Катама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11.202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о работе  отдела по делам архивов Администрации Родинского района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153"/>
        <w:gridCol w:w="1441"/>
        <w:gridCol w:w="1140"/>
        <w:gridCol w:w="1135"/>
      </w:tblGrid>
      <w:tr>
        <w:trPr>
          <w:trHeight w:val="101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видов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Архивного фонда Российской Федераци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ет и подшивка де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Ремонт дел с документами на бумажной основ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Ремонт дел с документами на бумажной основ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ирование дел (всего),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ом носител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оформатных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в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ртонирование дел, описей (всего),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ом носител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форматны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в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осстановление затухающих текс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5.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цифрованных образов (листов) архивных документов (за го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5.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цифрованных образов (листов) архивных документов (нарастающий итог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5.в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цифрованных единиц хранения (за го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5.г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цифрованных единиц хранения (нарастающий итог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документов на бумажной основе (всего),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х де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форматных де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Проверка наличия фотодокумен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ка учетных документов перед проведением проверки налич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ая стат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становка архивного шифра на обложке единицы хранения документов (всего),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бумажном носител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овизуальных, электронных на физически обособленных носител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ложки единицы хран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ейка титульных лис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листов в единице хранения (всего),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стандарт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форматной или имеющей особенности в оформлен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в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го происхо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Перенумерация листов в единице хранения (всего),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1.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стандарт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1.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форматной или имеющей особенности в оформлен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1.в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го происхо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ормирование Архивного фонда Российской Федерации. Взаимодействие с архивными и делопроизводственными службами организаций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 организаций управленческой документации с выборочным полистным просмотром документов в дел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 организаций научно-технической документ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выборочным полистным просмотром документов в дел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rPr/>
            </w:pPr>
            <w:r>
              <w:rPr>
                <w:sz w:val="24"/>
                <w:szCs w:val="24"/>
              </w:rPr>
              <w:t>Прием от организаций фотодокумен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7.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rPr/>
            </w:pPr>
            <w:r>
              <w:rPr>
                <w:sz w:val="24"/>
                <w:szCs w:val="24"/>
              </w:rPr>
              <w:t>Прием от организаций машиночитаемых докумен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7.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rPr/>
            </w:pPr>
            <w:r>
              <w:rPr>
                <w:sz w:val="24"/>
                <w:szCs w:val="24"/>
              </w:rPr>
              <w:t>Прием от организаций машиночитаемых докумен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уч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 организаций документов по личному состав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выборочным полистным просмотром документов в дел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rPr/>
            </w:pPr>
            <w:r>
              <w:rPr>
                <w:sz w:val="24"/>
                <w:szCs w:val="24"/>
              </w:rPr>
              <w:t>Прием от граждан документов личного происхо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rPr/>
            </w:pPr>
            <w:r>
              <w:rPr>
                <w:sz w:val="24"/>
                <w:szCs w:val="24"/>
              </w:rPr>
              <w:t>Прием от граждан фотодокумен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rPr/>
            </w:pPr>
            <w:r>
              <w:rPr>
                <w:sz w:val="24"/>
                <w:szCs w:val="24"/>
              </w:rPr>
              <w:t>Утверждение на ЭПМК описей дел управленческой докумен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ая стат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а ЭПМК описей дел НТ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ая стат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а ЭПМК описей МЧ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ая стат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а ЭПМК описей МЧ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уч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описей дел по личному состав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ая стат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Согласование описей дел долговременного хран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ая стат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Оказание методической и практической помощи организациям - источникам комплектования (с выездом в организацию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семинаров по вопросам организации делопроизводства и работы архивов организа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Согласование положений об архиве орган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оложений об Э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нструкций по делопроизводств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номенклатур де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номенклатур де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зи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9   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оздание информационно-поисковых систем, научная информация и использование документов</w:t>
            </w:r>
          </w:p>
        </w:tc>
      </w:tr>
      <w:tr>
        <w:trPr>
          <w:trHeight w:val="29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Описание управленческой докумен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Описание документов личного происхо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аучно-технической докумен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фотодокумен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Описание документов по личному состав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.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Описание машиночитаемых докумен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.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Описание машиночитаемых докумен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уч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Усовершенствование/переработка описей дел управленческой докумен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Усовершенствование и переработка описей дел личного происхо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Усовершенствование/переработка описей дел научно-технической докумен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Усовершенствование/переработка описей дел фотодокумен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Усовершенствование/переработка описей дел по личному состав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Составление исторических справок  к фондам (до 11 лист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ставок документов (не менее 10 экспонат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1.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иртуальных (до 10 электронных образов документ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дио- и телепередач (продолжительностью до 5 мин. эфирного времен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ередач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ей и подборок документов (до 5 лист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Исполнение тематических запро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6.2.1.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сполнение биографических запро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2.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Исполнение социально-правовых запросов: всего (с консульским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2.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Исполнение социально-правовых запросов: исполнено с положительным результат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2.в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Исполнение социально-правовых запросов: исполнено в установленные сро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Исполнение консульских запро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6.2.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енеалогических запро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Прием и консультирование граждан по запрос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5.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телефон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ова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посещений архива исследователя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в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web-сайта (страницы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7.г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web-сайта (страницы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ел исследовател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в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исследователям  книг из библиоте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г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выданных исследователям  журна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выданных газ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фотодокумен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ж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описе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.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изготовленных копий, ксерокопий документов по заказам исследова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ел из хранилищ для архивных рабо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ыдача дел во временное польз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де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3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5.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Укладка фотодокумен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отод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С госучета документов АФ Р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С госучета документов АФ Р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пис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в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С госучета документов АФ РФ (внесение информации на уровне единицы хране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1.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С госучета документов АФ РФ (кол-во описей переведенных в электронный вид за отчетный го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1.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С госучета документов АФ РФ (кол-во фондов, по которым все описи переведены в электронный вид за отчетный го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2.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С госучета документов АФ РФ (внесение информации на уровне ед. хр. нарастающим итого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2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2.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С госучета документов АФ РФ (кол-во описей переведенных в электронный вид нарастающим итого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2.в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С госучета документов АФ РФ (кол-во фондов, по которым все описи переведены в электронный вид нарастающим итого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3.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С госучета документов АФ РФ (сканирование описе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977"/>
        <w:gridCol w:w="1551"/>
        <w:gridCol w:w="1259"/>
        <w:gridCol w:w="1382"/>
      </w:tblGrid>
      <w:tr>
        <w:trPr>
          <w:trHeight w:val="3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3.б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С госучета документов АФ РФ (сканирование опис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3.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С госучета документов АФ РФ (кол-во фондов, по которым все описи отсканированы за отчетный год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3.г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С госучета документов АФ РФ (кол-во единиц хранения в отсканированных описях дел за отчетный год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4.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С госучета документов АФ РФ (кол-во отсканированных описей нарастающим итого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4.б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С госучета документов АФ РФ (кол-во фондов, по которым все описи отсканированы нарастающим итого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4.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С госучета документов АФ РФ (кол-во единиц хранения в отсканированных описях дел нарастающим итого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3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.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Ведение автоматизированного НСА управленческой документац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.б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втоматизированного НСА управленческой документ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.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втоматизированного НСА фотодокумен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.е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втоматизированного НСА фотодокумен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автоматизированного НСА управленческой документации (нарастающим итого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.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автоматизированного НСА фотодокументов (нарастающим итого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проведенных информационных мероприятий: встреч с общественностью, конференций, круглых стол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1.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 т.ч. проведенных в связи с обращениями госорганов и органов местного самоуправ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ых экскурс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х экскурс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3.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выставк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кску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х уро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1.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посетителей выставок документов  архи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Количество экскурсантов (обзорные и тематические экскурсии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участников встреч с общественностью, конференций, круглых столов, уроков, слушателей лекц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10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4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ru-RU" w:eastAsia="ru-RU"/>
              </w:rPr>
              <w:t>Организационные 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держанию 100%-ного упорядочения документов в учреждениях, организациях, на предприятиях списка комплектования архи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соблюдению нормативных режимов хранения документов, в том числе противопожарного, охранного санитарно-гигиеническ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ых требований по организации хранения и учёту документов, в том числе организации выдачи документов из хранили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ответствии с Регламентом  государственного учёта документов АФ РФ паспорта муниципального архива по состоянию на 01.01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архивов организаций по состоянию на 01.12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6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организации внедрения в практику работы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ённых приказом Росархива от 02.03.2020 № 24; Методических рекомендаций по разработке инструкций по делопроизводству в федеральных органах исполнительной власти, утверждённых приказом Росархива от 23.12.2009 № 76; Перечня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, утверждённого приказом Росархива от 20.12.2019 № 236; Правил делопроизводства в государственных органах, органах местного самоуправления, утверждены приказом Росархива от 22.05.2019 №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обеспечению сохранности документов ликвидированных организаций, в том числе в ходе банкрот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ртотек по ликвидированным, реорганизованным со сменой формы собственности организация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страницы муниципального архива  на сайте Администрации Родинского района Алтайского кр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о-отчётной документ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олей БД ПК «Архивный фонд» (исторические справк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1"/>
        <w:tabs>
          <w:tab w:val="clear" w:pos="720"/>
          <w:tab w:val="left" w:pos="7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                                                                                        Т.В. Голубь</w:t>
      </w:r>
    </w:p>
    <w:p>
      <w:pPr>
        <w:pStyle w:val="Style21"/>
        <w:tabs>
          <w:tab w:val="clear" w:pos="720"/>
          <w:tab w:val="left" w:pos="7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5.11.2023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9:00Z</dcterms:created>
  <dc:creator>Кочалина Е.А.</dc:creator>
  <dc:description/>
  <cp:keywords/>
  <dc:language>en-US</dc:language>
  <cp:lastModifiedBy>1384</cp:lastModifiedBy>
  <cp:lastPrinted>2022-12-05T11:56:00Z</cp:lastPrinted>
  <dcterms:modified xsi:type="dcterms:W3CDTF">2023-11-24T01:37:00Z</dcterms:modified>
  <cp:revision>25</cp:revision>
  <dc:subject/>
  <dc:title>Сводный отчет по краю</dc:title>
</cp:coreProperties>
</file>