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ЯСНИТЕЛЬНАЯ  ЗАПИСКА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к отчёту о работе отдела по делам архивов Администрации</w:t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>Родинского района Алтайского края за 2023 год</w:t>
      </w:r>
    </w:p>
    <w:p>
      <w:pPr>
        <w:pStyle w:val="Normal"/>
        <w:spacing w:lineRule="exact" w:line="30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. Устав муниципального образования Родинский район Алтайского края в новой редакции был принят Родинским районным Советом депутатов 23.11.2020 (решение от 23.11.2020 № 55, зарегистрирован управлением Министерства юстиции Российской Федерации по Сибирскому Федеральному округу 15.12.2020, регистрационный номер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25370002020001)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В пункте 19 статьи 5 Устава  к вопросам местного значения муниципального района отнесено формирование и содержание муниципального архива, включая хранение архивных документов фондов поселений.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пункте 6 статьи 46 к полномочиям Администрации района по решению вопросов местного значения в области социальной политики отнесено хранение, комплектование, учёт и использование архивных документов и архивных фондов, включая хранение архивных фондов поселений.  Фактов изменений  статуса архивной службы в течение отчётного года не было.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>Должность заведующего отделом по делам архивов соответствует главной должности муниципальной службы.  Положение об отделе утверждено постановлением Администрации Родинского района от 25.01.2006 № 6.</w:t>
        <w:tab/>
        <w:t xml:space="preserve"> В отделе имеются печать, бланк в электронном виде. Углового штампа нет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Штатная численность отдела 2 человека - заведующий отделом и ведущий специалист. Фактов понижения и восстановления в должности руководителя не было. Введение новых и выведение из штата должностей не было. Заведующий и специалист отдела имеют высшее образование. Обучающихся в ВУЗах и окончивших ВУЗ в отчётном году нет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 течение 2023 года для работы в отдел по делам архивов работники не  привлекались.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течение года принимались следующие нормативно-распорядительные документы, касающиеся деятельности отдела: постановление от 25.10.2023 № 356 «Об утверждении графика согласования номенклатур дел, упорядочения и передачи документов организаций» (выполнение данного постановления предусмотрено в 2024 году).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айона от 10.09.2020 № 296 утверждена муниципальная программа «Развитие архивного дела в Родинском районе на 2020-2025 годы». В 2023 году в рамках реализации муниципальной программы было выделено 55000 руб. на замену двух дверей в архивохранилищах. </w:t>
      </w:r>
    </w:p>
    <w:p>
      <w:pPr>
        <w:pStyle w:val="Style18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 сессиях районного Совета депутатов, ЭПМК Министерства вопросы развития архивного дела в Родинском районе не рассматривались. 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6. В конференциях и иных мероприятиях в г. Барнауле и за пределами края заведующий отделом по делам архивов участия не принимал. 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й архив размещён на первом этаже отдельно стоящего двухэтажного здания, приспособленного для хранения архивных документов,  на втором этаже здания расположены: отделение судебных приставов Родинского района ГУФССП России по Алтайскому краю и Родинский отдел Управления Федеральной службы государственной регистрации, кадастра и картографии по Алтайскому краю. Собственность - муниципальная. Нормативные требования при расстановке стеллажей частично соблюдены (не соблюдены  расстояния: между  наружной стеной здания и  стеллажами, расстояние (проход) между стеллажами)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2023 году изменений в условиях хранения документов не произошло: новое архивохранилище не предоставлялось, дополнительные помещения не выделялись, площади не расширялись. Имеется отдельный кабинет. Читального зала нет. Имеются компьютерное оборудование, копировально-множительная техника. Действует пожарно-охранная сигнализация, имеется пять огнетушителей. Архивные короба не приобретались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9. В 2023 году проверки наличия и состояния документов на бумажной основе, фотодокументов не проводились. В отделе имеются порядок и схема учёта архивных документов, утверждённые распоряжением Администрации района от 17.05.2013 № 243-р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10. Описей, не утвержденных на ЭПМК Министерства, не согласованных с отделом по делам архивов, нет. Во всех экземплярах описей имеются сводные итоговые записи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1. Количество организаций – источников комплектования муниципального архива  –  27. Из них имеют статус юридического лица – 25. Экспертные комиссии (ЭК) созданы в 25 организациях. Приказы о создании ЭК не более 5-летней давности - в 25 организациях, в них имеются  Положение об ЭК. Инструкции по делопроизводству имеются в 25 организациях - источниках комплектования муниципального архива. Не созданы ЭК и не разработаны положения об ЭК в 2 организациях – источниках комплектования: в отделе по делам архивов Администрации района, управлении сельского хозяйства и перерабатывающей промышленности (входят в состав ЭК Администрации района). 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>12. Среди организаций – источников комплектования задолжников по упорядочению и передаче документов нет. График согласования номенклатур, упорядочения и передачи документов выполнен. Приём документов от организаций – источников комплектования осуществлён в полном объёме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13. Мероприятия, направленные на ликвидацию задолженности не проводились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В 2023 году договоры о сотрудничестве в области архивного дела с негосударственными учреждениями, предприятиями, общественными организациями не заключались. В настоящее время действуют  1  договор с сельхозпредприятием ОАО «Родинский»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иные соглашения и трёхсторонние договоры не заключались.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>Договор о передаче фотодокументов в муниципальный архив с редакцией районной газеты «Дело Октября» не заключался.</w:t>
      </w:r>
    </w:p>
    <w:p>
      <w:pPr>
        <w:pStyle w:val="Style18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заключен один договор с жителем села Родино о передаче документов личного происхождения: по истории создания и работы в Родинском районе общества виноградарей  за </w:t>
      </w:r>
      <w:r>
        <w:rPr>
          <w:rFonts w:cs="Times New Roman" w:ascii="Times New Roman" w:hAnsi="Times New Roman"/>
          <w:sz w:val="28"/>
        </w:rPr>
        <w:t>2001-2002 годы</w:t>
      </w:r>
      <w:r>
        <w:rPr>
          <w:sz w:val="28"/>
        </w:rPr>
        <w:t>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15. В 2023 году проведены 2 семинара: 27.02.2023, 15.11.2023 с ответственными за ведение архивов организаций района: «О внедрении в практику  новых правил организации хранения,  комплектования, учета и использования документов»,  «О ходе передачи архивных документов в отдел по делам архивов», «Паспортизация ведомственных архивов», «Об упорядочении документов постоянного хранения в 2024 году», «О составлении актов на уничтожение документов с временным сроком хранения»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С председателями и членами ЭК, с работниками ликвидированных организаций семинары не проводились. 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>16. Поступление фотодокументов в отдел в 2023 году было от Администрации Родинского района (40 фотодокументов). Опыт отбора, приема, описания и хранения аудиовизуальных документов в электронном виде отсутствует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17. Новые фонды и коллекции личного происхождения не образовывались. В 2023 году был пополнен фонд документов личного происхождения: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</w:rPr>
        <w:t xml:space="preserve">Р-122 </w:t>
      </w:r>
      <w:r>
        <w:rPr>
          <w:sz w:val="28"/>
          <w:szCs w:val="28"/>
        </w:rPr>
        <w:t xml:space="preserve">«Цыбинов Андрей Серафимович (1926-2013), Почётный гражданин 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  <w:szCs w:val="28"/>
        </w:rPr>
        <w:t>Родинского района Алтайского края, Заслуженный работник культуры РСФСР»</w:t>
      </w:r>
      <w:r>
        <w:rPr>
          <w:sz w:val="28"/>
        </w:rPr>
        <w:t>. 4</w:t>
      </w:r>
      <w:r>
        <w:rPr>
          <w:sz w:val="28"/>
          <w:szCs w:val="28"/>
        </w:rPr>
        <w:t xml:space="preserve"> ед.хр. передал Цыбинов Андрей Андреевич, пенсионер, житель с. Родино, документы собранные своим отцом - </w:t>
      </w:r>
      <w:r>
        <w:rPr>
          <w:sz w:val="28"/>
        </w:rPr>
        <w:t xml:space="preserve">Цыбиновым Андреем Серафимовичем: </w:t>
      </w:r>
      <w:r>
        <w:rPr>
          <w:sz w:val="28"/>
          <w:szCs w:val="28"/>
        </w:rPr>
        <w:t xml:space="preserve">документы о работе районного объединения виноградарей (положение, доклады, переписка); списки и автобиографии виноградарей Родинского района; </w:t>
      </w:r>
      <w:r>
        <w:rPr>
          <w:sz w:val="28"/>
        </w:rPr>
        <w:t>выставочные буклеты, вырезки из газет, фотографии отражающие работу объединения виноградарей за 2001-2002 годы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В 2023 году предприятия и организации не ликвидировались, документы по личному составу не принимались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В отделе имеется картотека о ликвидированных, реорганизованных предприятиях и организациях, в которых указано местонахождение дел по личному составу. При банкротстве и последующем процессе ликвидации организаций негосударственной формы собственности  передачу документов на хранение осуществляют конкурсные управляющие. Взаимодействия по обеспечению сохранности документов после ликвидации предприятия  были с конкурсными управляющими и руководителями организаций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й в средствах массовой информации по данным проблемам не было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20. Фондов, в которых проводилось описание управленческой документации, нет. На 01.01.2024 неописанных дел нет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21. Фондов, подвергшихся переработке или усовершенствованию  в 2023 году не было.</w:t>
      </w:r>
    </w:p>
    <w:p>
      <w:pPr>
        <w:pStyle w:val="Style18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В 2023 году районные конференции, семинары, краеведческие часы, собрания не проводились. </w:t>
      </w:r>
    </w:p>
    <w:p>
      <w:pPr>
        <w:pStyle w:val="Style18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3. В 2023 году были подготовлены и проведены две выставки архивных документов. Выставка «От 1978 года до 2023 года» (10.03.2023, место проведения – районная библиотека, 40 экспонатов), посвященная краевым Олимпиадам, проводимым в Родинском районе. Выставка «Труд тяжёлый, но благородный» (10.11.2023, место проведения - районный Дом культуры» 47 экспонатов), по выставке проведена 1 экскурсия. </w:t>
      </w:r>
    </w:p>
    <w:p>
      <w:pPr>
        <w:pStyle w:val="Style18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были опубликованы статьи: в районной газете «Дело Октября» «Главная спортивная арена» (районная газета «Дело Октября» от 27.05.2023), «Отдельные страницы из летописи «Степного» (районная газета «Дело Октября» 08.07.2023). Автор статей – Голубь Т.В. </w:t>
      </w:r>
    </w:p>
    <w:p>
      <w:pPr>
        <w:pStyle w:val="Style18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2023 году была проведена одна обзорная экскурсия в день открытых дверей (01.09.2023) «Документы архива, их значение в истории» для учащихся 10 класса РСОШ № 2 (всего слушателей 15 человек). Два школьных урока для учащихся 7 классов МБОУ РСОШ № 1,  «Профессия архивист» (о необходимости и значимости архивной службы) (всего слушателей 34 человека)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Мероприятия, к юбилейным датам не проводились, книги, буклеты не издавались. </w:t>
      </w:r>
    </w:p>
    <w:p>
      <w:pPr>
        <w:pStyle w:val="Style18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2023 году публикаций в местной печати по вопросам деятельности архивной службы не было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27. Одна из наиболее интересных тем, над которой работали исследователи – «История сел Волчий Камыш и Тизек» (уточнение списка погибших в годы ВОВ) (пользователь Ковалев Н.М., пенсионер п. Мирный, ветеран педагогического труда)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В течение 2023 года компьютерная техника и программные обеспечения не приобретались. На 01.01.2023 в отделе имеются: компьютер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C</w:t>
      </w:r>
      <w:r>
        <w:rPr>
          <w:sz w:val="28"/>
          <w:szCs w:val="28"/>
          <w:lang w:val="en-US"/>
        </w:rPr>
        <w:t>or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M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3-7100</w:t>
      </w:r>
      <w:r>
        <w:rPr>
          <w:sz w:val="28"/>
          <w:szCs w:val="28"/>
          <w:lang w:val="en-US"/>
        </w:rPr>
        <w:t>CPU</w:t>
      </w:r>
      <w:r>
        <w:rPr>
          <w:sz w:val="28"/>
          <w:szCs w:val="28"/>
        </w:rPr>
        <w:t>@3.90</w:t>
      </w:r>
      <w:r>
        <w:rPr>
          <w:sz w:val="28"/>
          <w:szCs w:val="28"/>
          <w:lang w:val="en-US"/>
        </w:rPr>
        <w:t>GHz</w:t>
      </w:r>
      <w:r>
        <w:rPr>
          <w:sz w:val="28"/>
          <w:szCs w:val="28"/>
        </w:rPr>
        <w:t xml:space="preserve">/4096/1024Гб/ Windows 10х64, компьютер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Pentium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Dual</w:t>
      </w:r>
      <w:r>
        <w:rPr>
          <w:sz w:val="28"/>
          <w:szCs w:val="28"/>
        </w:rPr>
        <w:t xml:space="preserve"> /2200/1024/150/ Windows ХР, лазерный принтер, копировально-множительный аппарат. В течение года заполнялась база данных учётной программы «Архивный фонд 5.0.4», содержащая информацию на 01.01.2024. Тематические программы отсутствуют.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рный объём учётной базы данных на момент отчёта: по разделу «Фонд» 123 записи, по разделу «Опись» 211 записей, по разделу «Единицы хранения» 33953 записей, __ МБ. Имеется локальная вычислительная сеть между двумя компьютерами отдела, подключена сеть Интернет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Муниципальные услуги в области архивного дела, включенные в перечень муниципальных услуг Родинского района: информационное обеспечение граждан и юридических лиц на основе документов муниципального архива; исполнение запросов российских и иностранных граждан, а так же лиц без гражданства, связанных с реализацией их законных прав и свобод, поступающих из-за рубежа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Административный регламент по предоставлению отделом по делам архивов Администрации Родинского района Алтайского края муниципальной услуги «Информационное обеспечение граждан и юридических лиц на основе документов отдела по делам архивов» утверждён постановлением Администрации Родинского района от 05.05.2017 № 136, Административный регламент «Исполнение запросов российских и иностранных граждан, а так же лиц без гражданства, связанных с реализацией их законных прав и свобод, поступающих из-за рубежа», утверждён постановлением Администрации Родинского района   от 05.05.2017 № 135. 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Данные нормативно-правовые акты размещены на странице муниципального архива сайта Администрации Родинского района. </w:t>
      </w:r>
    </w:p>
    <w:p>
      <w:pPr>
        <w:pStyle w:val="Normal"/>
        <w:spacing w:lineRule="exact" w:line="300"/>
        <w:ind w:firstLine="708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За год по электронной почте поступило 18 запросов граждан. Через многофункциональный центр Родинского района запросы не </w:t>
      </w:r>
      <w:r>
        <w:rPr>
          <w:spacing w:val="-4"/>
          <w:sz w:val="28"/>
          <w:szCs w:val="28"/>
        </w:rPr>
        <w:t>поступали. Сервис о ходе исполнения обращений, запросов граждан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сутствует. С 2023 года запросы из отделений фонда пенсионного и социального страхования Российской Федерации по Алтайскому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раю поступают по системе защищённого канала связи </w:t>
      </w:r>
      <w:r>
        <w:rPr>
          <w:spacing w:val="-4"/>
          <w:sz w:val="28"/>
          <w:szCs w:val="28"/>
          <w:lang w:val="en-US"/>
        </w:rPr>
        <w:t>Vip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Net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Client</w:t>
      </w:r>
      <w:r>
        <w:rPr>
          <w:spacing w:val="-4"/>
          <w:sz w:val="28"/>
          <w:szCs w:val="28"/>
        </w:rPr>
        <w:t>. За  2023 год поступило 742 запроса. Соглашения с МФЦ нет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30. В сети Интернет имеетс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сайт Администрации Родинского района Алтайского края, где размеще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страница муниципального архива (адрес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dino</w:t>
      </w:r>
      <w:r>
        <w:rPr>
          <w:sz w:val="28"/>
          <w:szCs w:val="28"/>
        </w:rPr>
        <w:t>2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unitsipalny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rkhi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). Характер размещённой информации: в разделе «Архив» имеются подразделы: «Нормативные документы» (административные регламенты, положение об отделе,  муниципальная программа «Развитие архивного дела»); «Информационно-справочные материалы» (памятка руководителям при ликвидации предприятия; режим работы отдела; фонды, содержащие документы по личному составу); «Содержание работы» (анализ упорядочения документов, годовой отчет и объяснительная записка к нему, паспорт архива). За 2023 год произведен 64 просмотр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 - страницы муниципального архива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В течение 2023 года многофункциональной копировально-множительной техники не приобреталось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32. Документы в 2023 году не сканировались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33. Количество полностью отсканированных описей дел: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211 описей (в т.ч.описи фотодокументов и ВФГ), что составляет 100%;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личество фондов, по которым полностью отсканированы все описи дел -</w:t>
      </w:r>
      <w:r>
        <w:rPr>
          <w:sz w:val="28"/>
          <w:szCs w:val="28"/>
        </w:rPr>
        <w:t xml:space="preserve"> 123 (в т.ч. фонд фотодокументов), что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0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Для осуществления сканирования использован многофункциональный аппарат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F</w:t>
      </w:r>
      <w:r>
        <w:rPr>
          <w:sz w:val="28"/>
          <w:szCs w:val="28"/>
        </w:rPr>
        <w:t xml:space="preserve">3010, компьютер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C</w:t>
      </w:r>
      <w:r>
        <w:rPr>
          <w:sz w:val="28"/>
          <w:szCs w:val="28"/>
          <w:lang w:val="en-US"/>
        </w:rPr>
        <w:t>or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M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3-7100</w:t>
      </w:r>
      <w:r>
        <w:rPr>
          <w:sz w:val="28"/>
          <w:szCs w:val="28"/>
          <w:lang w:val="en-US"/>
        </w:rPr>
        <w:t>CPU</w:t>
      </w:r>
      <w:r>
        <w:rPr>
          <w:sz w:val="28"/>
          <w:szCs w:val="28"/>
        </w:rPr>
        <w:t>@3.90</w:t>
      </w:r>
      <w:r>
        <w:rPr>
          <w:sz w:val="28"/>
          <w:szCs w:val="28"/>
          <w:lang w:val="en-US"/>
        </w:rPr>
        <w:t>GHz</w:t>
      </w:r>
      <w:r>
        <w:rPr>
          <w:sz w:val="28"/>
          <w:szCs w:val="28"/>
        </w:rPr>
        <w:t>/4096/1024Гб/ Windows 10х64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ифрованные описи в сеть Интернет не выставлялись, читальный зал отсутствует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Количество внесённых в 2023 году в ПК «Архивный фонд»: </w:t>
      </w:r>
    </w:p>
    <w:p>
      <w:pPr>
        <w:pStyle w:val="Normal"/>
        <w:spacing w:lineRule="exact" w:line="3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заголовков единиц хранения – 1471, всего - 33953 ед.хр., что составляет 100 %;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- описей дел – не вносились, внесено до 2023 года, всего - 211, что составляет 100 %; 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- фондов – не вносились, внесено до 2023 года, всего, всего - 123 фонда, что составляет  100 %.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Прочие организационные мероприятия не проводились. Принимала участие в работе сессий районного Совета депутатов, публичных слушаниях; учёбах административно-хозяйственного актива; Советах Администрации района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ы учебных заведений практику не проходили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35. Почтовый адрес: с. Родино, ул. Советская, 3, телефон 8 (38563) 22463,  факс 8 (38563) 22401, адрес по электронной почте, </w:t>
      </w:r>
      <w:r>
        <w:rPr>
          <w:sz w:val="28"/>
          <w:szCs w:val="28"/>
          <w:lang w:val="en-US"/>
        </w:rPr>
        <w:t>archi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d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Куратор отдела по делам архивов Катаманов Сергей Григорьевич – глава Родинского района, телефон бухгалтерии Администрации района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38563) 22136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                                                                              Т.В. Голубь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15.11.2023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4:00Z</dcterms:created>
  <dc:creator>Карнаух Г.А.</dc:creator>
  <dc:description/>
  <cp:keywords/>
  <dc:language>en-US</dc:language>
  <cp:lastModifiedBy>1384</cp:lastModifiedBy>
  <cp:lastPrinted>2023-11-08T11:48:00Z</cp:lastPrinted>
  <dcterms:modified xsi:type="dcterms:W3CDTF">2023-12-26T03:52:00Z</dcterms:modified>
  <cp:revision>79</cp:revision>
  <dc:subject/>
  <dc:title>ОБЪЯСНИТЕЛЬНАЯ  ЗАПИСКА</dc:title>
</cp:coreProperties>
</file>