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рядочения  документов в учреждениях  Родинского района и комплект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делам  архивов  Администрации  Родинского  района на 0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3"/>
        <w:gridCol w:w="1409"/>
        <w:gridCol w:w="1632"/>
        <w:gridCol w:w="1275"/>
        <w:gridCol w:w="1440"/>
        <w:gridCol w:w="1254"/>
      </w:tblGrid>
      <w:tr>
        <w:trPr>
          <w:trHeight w:val="1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учреждени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акой год утверждены описи дел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год переданы  на хранение в мунци-пальный архив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го хран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ичному </w:t>
            </w:r>
          </w:p>
          <w:p>
            <w:pPr>
              <w:pStyle w:val="Normal"/>
              <w:rPr/>
            </w:pPr>
            <w:r>
              <w:rPr/>
              <w:t xml:space="preserve">состав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ременного хранения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 xml:space="preserve">делопроизводст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го делопроизводств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Учреждения, организации, предприятия  списка комплектования  на 01.01.2024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Родинского  района 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Зеленолуговского сельсовета Родинского района Алтайского края, с. Зелёный 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д-2015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н-2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Каяушенского сельсовета  Родинского района Алтайского края, с. Каяуш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Кочкинского сельсовета  Родинского района Алтайского края, с.  Коч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 Мирненского  сельсовета Родинского района Алтайского края, пос. Ми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н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 Покровского  сельсовета  Родинского района Алтайского края, с. Покр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д-2015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н-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 Раздольненского сельсовета Родинского района Алтайского края, с. Раздоль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 Родинского  сельсовета 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н-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19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Степновского сельсовета   Родинского района Алтайского края, с. Степ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 Центрального  сельсовета  Родинского района Алтайского края, с. Центральное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Шаталовского сельсовета  Родинского района Алтайского края,  пос. Шатал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 Степно-Кучукского   сельсовета Родинского района Алтайского края, с. Степной Кучу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Ярослав-Логовского сельсовета Ро-динского района Алтайского края, с.  Ярославцев 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-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нский районный суд  Алтайского кр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г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у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ебный участок Родинского района 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г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у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нансам, налоговой и кредитной политике Администрации 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 и управлению имуществом 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сельскому хозяйству и перерабатывающей промышленности Администрации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онерное общество «Шаталовский», с. Шаталовка Род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ственностью«Родинский»,     пос. Ми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 унитарное  предприятие  «Редакция  газеты «Дело Октября» Родинского района Алтайского края»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 Родинского  района 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п-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бюджетное общеобразовательное учреждение «Родинская средняя школа № 2»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, спорту и молодежной политике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делам архивов Администрации  Родинского района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евое государственное бюджетное учреждение здравоохранения «Центральная районная больни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Родино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бирательная комиссия муниципального образования Родинский район Алтайского края, с. Роди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                                                                                                                                                    Т.В.Голубь </w:t>
      </w:r>
    </w:p>
    <w:p>
      <w:pPr>
        <w:pStyle w:val="Normal"/>
        <w:jc w:val="both"/>
        <w:rPr/>
      </w:pPr>
      <w:r>
        <w:rPr>
          <w:sz w:val="28"/>
          <w:szCs w:val="28"/>
        </w:rPr>
        <w:t>15.11.2023</w:t>
      </w:r>
    </w:p>
    <w:sectPr>
      <w:type w:val="nextPage"/>
      <w:pgSz w:orient="landscape" w:w="16838" w:h="11906"/>
      <w:pgMar w:left="1588" w:right="51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18:00Z</dcterms:created>
  <dc:creator>НАДЕЖДА</dc:creator>
  <dc:description/>
  <cp:keywords/>
  <dc:language>en-US</dc:language>
  <cp:lastModifiedBy>1384</cp:lastModifiedBy>
  <cp:lastPrinted>2020-11-16T10:41:00Z</cp:lastPrinted>
  <dcterms:modified xsi:type="dcterms:W3CDTF">2023-11-08T09:46:00Z</dcterms:modified>
  <cp:revision>158</cp:revision>
  <dc:subject/>
  <dc:title/>
</cp:coreProperties>
</file>