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951"/>
        <w:gridCol w:w="3854"/>
      </w:tblGrid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Родинск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тайского к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 С.Г. Катам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о работе  отдела по делам архивов Администрации Родинского района за 2020 </w:t>
      </w:r>
      <w:r>
        <w:rPr/>
        <w:t>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979"/>
        <w:gridCol w:w="1543"/>
        <w:gridCol w:w="1261"/>
        <w:gridCol w:w="1384"/>
      </w:tblGrid>
      <w:tr>
        <w:trPr>
          <w:trHeight w:val="142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видов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 и подшивка 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Ремонт дел с документами на бумажной осно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Ремонт дел с документами на бумажной осно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ирование 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осстановление затухающих тек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цифрованных образов (листов) архивных документов (отчетный г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цифрованных образов (листов) архивных документов (нарастающий ито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оверка наличия документов на бумажной осно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оверка наличия фото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ыверка комплекта учетных 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овка 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формление обложек (титульных лист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ож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ейка титульных ли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листов в дел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ормирование Архивного фонда Российской Федерации. Взаимодействие с архивными и делопроизводственными службами организаций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ием от организаций управленческ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ием от организаций научно-техническ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ием от организаций фото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7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ием от организаций машиночитаемых 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7.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ием от организаций машиночитаемых 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у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организаций документов по личному соста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ием от граждан документов личного проис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ием от граждан фото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тверждение на ЭПМК описей дел управленческ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а ЭПМК описей дел НТ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тверждение на ЭПМК описей фото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описей дел по личному соста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Согласование описей дел долговременного хра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организациям - источникам комплект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семинаров по вопросам организации делопроизводства и работы архивов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Согласование положений об архиве орган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оложений об Э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Согласование инструкций по делопроизводс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оменклатур 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здание информационно-поисковых систем, научная информация и использование документов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писание управленческ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писание документов личного проис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учно-техническ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фото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писание документов по личному соста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писание машиночитаемых 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писание машиночитаемых 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у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совершенствование и переработка описей дел управленческ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совершенствование и переработка описей дел личного проис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совершенствование и переработка описей дел научно-техническ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совершенствование и переработка описей дел фото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и переработка описей дел по личному соста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сторических справок к фонд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аталогизация управленческ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аталогизация фото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аталогизация машиночитаемых 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у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Составление тематических карточек на управленческую документац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Составление тематических карточек на фотодоку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Составление тематических карточек на машиночитаемые доку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ливание карточек в каталог на управленческую документац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ливание карточек в каталог на фотодоку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ливание карточек в каталог на машиночитаемые доку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ставок документов (не менее 10 экспонатов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одготовка радио- и телепере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едач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одготовка статей и подборок 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Исполнение тематических запр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 том числе исполнение биографических запр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Исполнение социально-правовых запросов: всего (с консульски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Исполнение социально-правовых запросов: исполнено с положительным результа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2.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Исполнение социально-правовых запросов: исполнено в установленные ср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</w:tr>
      <w:tr>
        <w:trPr>
          <w:trHeight w:val="1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Исполнение консульских запр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енеалогических запр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Прием и консультирование граждан по запрос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5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телефо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осещений архива исследовател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web-сайта (страниц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г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осетителей web-сайта (страниц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ел исследовател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выданных исследователям  книг из библиоте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г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выданных исследователям  журна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выданных газ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фото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ж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опис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изготовленных копий, ксерокопий документов по заказам исследов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ел из хранилищ для архивных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ыдача дел во временное 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</w:tr>
      <w:tr>
        <w:trPr>
          <w:trHeight w:val="2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5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Укладка фото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отодо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С госучета документов АФ РФ но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С госучета документов АФ РФ но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нд+опис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внесение информации на уровне единицы хран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6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9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1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С госучета документов АФ РФ (кол-во описей переведенных в электронный вид за отчетный г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1.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С госучета документов АФ РФ (кол-во фондов, по которым все описи переведены в электронный вид за отчетный г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2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внесение информации на уровне ед. хр. нарастающим итог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2.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описей переведенных в электронный вид нарастающим итог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2.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С госучета документов АФ РФ (кол-во фондов, по которым все описи переведены в электронный вид нараст. итог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3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сканирование описе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3.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сканирование описе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3.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фондов, по которым все описи отсканированы за отчетный г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3.г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единиц хранения в отсканированных описях дел за отчетный г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6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4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отсканированных описей нарастающим итог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4.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фондов, по которым все описи отсканированы нарастающим итог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4.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С госучета документов АФ РФ (кол-во единиц хранения в отсканированных описях дел нарастающим итог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9844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Ведение автоматизированного НСА управленческой  документации (нарастающим итогом) 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втоматизированного НСА фотодокументов (нарастающим итогом)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втоматизированного НСА управленческ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б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втоматизированного НСА управленческ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хр.+ед.уч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втоматизированного НСА фото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едение автоматизированного НСА фото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хр.+ед.уч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роведенных информационных мероприятий: встреч с общественностью, конференций, круглых сто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В т.ч. проведенных в связи с обращениями госорганов и органов местного самоуправления</w:t>
            </w:r>
          </w:p>
          <w:p>
            <w:pPr>
              <w:pStyle w:val="Normal"/>
              <w:keepLines/>
              <w:widowControl w:val="false"/>
              <w:spacing w:lineRule="auto" w:line="216"/>
              <w:ind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Обзорных экскурс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 экскурсий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3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color w:val="FF0000"/>
              </w:rPr>
            </w:pPr>
            <w:r>
              <w:rPr>
                <w:sz w:val="24"/>
                <w:szCs w:val="24"/>
              </w:rPr>
              <w:t xml:space="preserve">Экскурсии по выставкам 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кску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х уроков 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й 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1.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осетителей выставок документов  архива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экскурсантов (обзорные и тематические экскурсии)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встреч с общественностью, конференций, круглых столов, уроков, слушателей лекций  </w:t>
            </w:r>
          </w:p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ru-RU" w:eastAsia="ru-RU"/>
              </w:rPr>
              <w:t>Организационны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держанию 100%-ного упорядочения документов в учреждениях, организациях, на предприятиях списка комплектования арх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нормативных режимов хранения документов, в том числе противопожарного, охранного санитарно-гигиениче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х требований по организации хранения и учёту документов, в том числе организации выдачи документов из хранили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ответствии с Регламентом  государственного учёта документов АФ РФ паспорта муниципального архива по состоянию на 01.01.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архивов организаций по состоянию на 01.12.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организации внедрения в практику работы Правил делопроизводства в федеральных органах исполнительной власти, утверждённых постановлением Правительства РФ от 15.06.2009 № 477, Методических рекомендаций по разработке инструкций по делопроизводству в федеральных органах исполнительной власти, утверждённых приказом Росархива от 23.12.2009 № 6,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, утверждённого приказом Минкультуры России от 25.08.2010 № 558, зарегистрированным Минюстом России 08.09.2010, № 18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еспечению сохранности документов ликвидированных организаций, в том числе в ходе банкрот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ртотек по ликвидированным, реорганизованным со сменой формы собственности организац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траницы муниципального архива  на сайте Администрации Родинского района Алтай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о-отчётной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олей БД ПК «Архивный фонд» (исторические справк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1"/>
        <w:tabs>
          <w:tab w:val="clear" w:pos="720"/>
          <w:tab w:val="left" w:pos="7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           Т.В. Голубь</w:t>
      </w:r>
    </w:p>
    <w:p>
      <w:pPr>
        <w:pStyle w:val="Style21"/>
        <w:tabs>
          <w:tab w:val="clear" w:pos="720"/>
          <w:tab w:val="left" w:pos="7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20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59:00Z</dcterms:created>
  <dc:creator>Кочалина Е.А.</dc:creator>
  <dc:description/>
  <cp:keywords/>
  <dc:language>en-US</dc:language>
  <cp:lastModifiedBy>1384</cp:lastModifiedBy>
  <cp:lastPrinted>2020-12-22T16:00:00Z</cp:lastPrinted>
  <dcterms:modified xsi:type="dcterms:W3CDTF">2021-10-22T04:53:00Z</dcterms:modified>
  <cp:revision>155</cp:revision>
  <dc:subject/>
  <dc:title>Сводный отчет по краю</dc:title>
</cp:coreProperties>
</file>