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ХЕМА  ТЕПЛОСНАБЖЕНИЯ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(актуализация)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ЕПНОВСКИЙ СЕЛЬСОВЕТ 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РОДИНСКОГО РАЙОНА  АЛТАЙСКОГО КРАЯ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ПЕРИОД ДО 2028 Г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2026 год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Введение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284" w:right="-2" w:hanging="0"/>
        <w:rPr/>
      </w:pPr>
      <w:r>
        <w:rPr/>
        <w:t xml:space="preserve">Раздел 10.  </w:t>
      </w:r>
      <w:r>
        <w:rPr>
          <w:sz w:val="26"/>
          <w:szCs w:val="26"/>
        </w:rPr>
        <w:t>Сценарий развития аварийной ситуации на источнике теплоснабжения…</w:t>
      </w:r>
    </w:p>
    <w:p>
      <w:pPr>
        <w:pStyle w:val="Normal"/>
        <w:spacing w:lineRule="auto" w:line="276"/>
        <w:ind w:left="-284" w:right="-2" w:hanging="0"/>
        <w:rPr>
          <w:sz w:val="26"/>
          <w:szCs w:val="26"/>
        </w:rPr>
      </w:pPr>
      <w:r>
        <w:rPr>
          <w:sz w:val="26"/>
          <w:szCs w:val="26"/>
        </w:rPr>
        <w:t>Раздел 11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Сценарий развития в системе теплоснабжения……………………………..</w:t>
      </w:r>
    </w:p>
    <w:p>
      <w:pPr>
        <w:pStyle w:val="Normal"/>
        <w:ind w:left="-284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сновой для разработки и реализации схемы теплоснабжения муниципального образования  МО Степновский сельсовет, до 2028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Технической базой для разработки являются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АЯ  ЧАСТЬ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>Глава 1. Краткая характеристика  территории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О Степновский сельсовет   расположен в северо-восточной части  Родинского района, Алтайского края и находится на расстоянии 230 км от г. Барнаула. Площадь МО Степновский сельсовет составляет 231690 Г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 Степновский сельсовет граничит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севере – с Завьяловским районом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северо-западе – с Завьяловским районом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на восток – с Романовским районом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юг – с МО Каяушенский сельсовет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юго-запад – с МО Степнокучукский сельсовет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запад – МО Степнокучукский сельсовет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северо-запад – МО Покровский сельсовет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В состав территории МО Степновский сельсовет входят следующие населенные пункты: село Степное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Таблица 1.1.1 Сведения о площади и численности постоянного населения МО Степновский сельсовет (по состоянию на 01.01.2018г.)</w:t>
      </w:r>
    </w:p>
    <w:tbl>
      <w:tblPr>
        <w:tblW w:w="1034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850"/>
        <w:gridCol w:w="1911"/>
        <w:gridCol w:w="3062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Площадь 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 xml:space="preserve">Количество </w:t>
            </w:r>
          </w:p>
          <w:p>
            <w:pPr>
              <w:pStyle w:val="Style15"/>
              <w:ind w:right="-2" w:hanging="0"/>
              <w:rPr/>
            </w:pPr>
            <w:r>
              <w:rPr/>
              <w:t>домовладений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 xml:space="preserve">с. Степное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23169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Всего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23169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643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1124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Производственную базу МО Степновский сельсовет  составляют  сельскохозяйственные предприятия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>Глава  2. Характеристика системы теплоснабжения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В МО Степнов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ab/>
        <w:t>Централизованными источниками теплоснабжения являются две отопительных котельных принадлежащая на праве аренды МУП "Степное"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изводственных котельных на территории МО Степновский сельсовет нет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ципиальная схема  мест расположения источника тепла в селе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>Степное представлена на рисунке 1.2.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9850</wp:posOffset>
            </wp:positionH>
            <wp:positionV relativeFrom="margin">
              <wp:posOffset>553720</wp:posOffset>
            </wp:positionV>
            <wp:extent cx="5794375" cy="49447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2965450</wp:posOffset>
                </wp:positionV>
                <wp:extent cx="222885" cy="286385"/>
                <wp:effectExtent l="5715" t="5715" r="5080" b="508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86560"/>
                          <a:chOff x="0" y="0"/>
                          <a:chExt cx="222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27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3360"/>
                              <a:ext cx="27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22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3024" y="288"/>
                                  </a:lnTo>
                                  <a:lnTo>
                                    <a:pt x="3024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4680"/>
                            <a:ext cx="35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43.8pt;margin-top:233.5pt;width:17.55pt;height:22.55pt" coordorigin="4876,4670" coordsize="351,451">
                <v:group id="shape_0" alt="Group 6" style="position:absolute;left:4876;top:4670;width:351;height:451">
                  <v:shape id="shape_0" ID="Freeform 7" coordsize="1008,1728" path="m0,1728l288,144l144,144l144,0l864,0l864,144l720,144l1008,1728l0,1728xe" stroked="t" o:allowincell="f" style="position:absolute;left:5058;top:4670;width:42;height:362;mso-wrap-style:none;v-text-anchor:middle">
                    <v:imagedata r:id="rId6" o:detectmouseclick="t"/>
                    <v:stroke color="black" weight="9360" joinstyle="round" endcap="square"/>
                    <w10:wrap type="none"/>
                  </v:shape>
                  <v:shape id="shape_0" ID="Freeform 8" coordsize="1008,1728" path="m0,1728l288,144l144,144l144,0l864,0l864,144l720,144l1008,1728l0,1728xe" stroked="t" o:allowincell="f" style="position:absolute;left:5148;top:4770;width:42;height:260;mso-wrap-style:none;v-text-anchor:middle">
                    <v:imagedata r:id="rId7" o:detectmouseclick="t"/>
                    <v:stroke color="black" weight="9360" joinstyle="round" endcap="square"/>
                    <w10:wrap type="none"/>
                  </v:shape>
                  <v:shape id="shape_0" ID="Freeform 9" coordsize="3024,720" path="m0,720l0,0l1296,0l1296,288l3024,288l3024,720l0,720xe" stroked="t" o:allowincell="f" style="position:absolute;left:4876;top:4968;width:350;height:152;mso-wrap-style:none;v-text-anchor:middle">
                    <v:imagedata r:id="rId8" o:detectmouseclick="t"/>
                    <v:stroke color="black" weight="9360" joinstyle="round" endcap="square"/>
                    <w10:wrap type="none"/>
                  </v:shape>
                </v:group>
                <v:group id="shape_0" alt="Group 10" style="position:absolute;left:4896;top:4959;width:56;height:104">
                  <v:rect id="shape_0" ID="Rectangle 11" fillcolor="#ccffff" stroked="t" o:allowincell="f" style="position:absolute;left:4896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2" fillcolor="#ccffff" stroked="t" o:allowincell="f" style="position:absolute;left:4921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3" fillcolor="#ccffff" stroked="t" o:allowincell="f" style="position:absolute;left:4951;top:4961;width:0;height:0;flip:y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4" fillcolor="#ccffff" stroked="t" o:allowincell="f" style="position:absolute;left:4921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5" fillcolor="#ccffff" stroked="t" o:allowincell="f" style="position:absolute;left:4896;top:5063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6" fillcolor="#ccffff" stroked="t" o:allowincell="f" style="position:absolute;left:4896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2965450</wp:posOffset>
                </wp:positionV>
                <wp:extent cx="222885" cy="286385"/>
                <wp:effectExtent l="5715" t="5715" r="5080" b="5080"/>
                <wp:wrapNone/>
                <wp:docPr id="3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86560"/>
                          <a:chOff x="0" y="0"/>
                          <a:chExt cx="222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27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3360"/>
                              <a:ext cx="27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22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3024" y="288"/>
                                  </a:lnTo>
                                  <a:lnTo>
                                    <a:pt x="3024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4680"/>
                            <a:ext cx="35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312.15pt;margin-top:233.5pt;width:17.55pt;height:22.55pt" coordorigin="6243,4670" coordsize="351,451">
                <v:group id="shape_0" alt="Group 6" style="position:absolute;left:6243;top:4670;width:351;height:451">
                  <v:shape id="shape_0" ID="Freeform 7" coordsize="1008,1728" path="m0,1728l288,144l144,144l144,0l864,0l864,144l720,144l1008,1728l0,1728xe" stroked="t" o:allowincell="f" style="position:absolute;left:6425;top:4670;width:42;height:362;mso-wrap-style:none;v-text-anchor:middle">
                    <v:imagedata r:id="rId12" o:detectmouseclick="t"/>
                    <v:stroke color="black" weight="9360" joinstyle="round" endcap="square"/>
                    <w10:wrap type="none"/>
                  </v:shape>
                  <v:shape id="shape_0" ID="Freeform 8" coordsize="1008,1728" path="m0,1728l288,144l144,144l144,0l864,0l864,144l720,144l1008,1728l0,1728xe" stroked="t" o:allowincell="f" style="position:absolute;left:6515;top:4770;width:42;height:260;mso-wrap-style:none;v-text-anchor:middle">
                    <v:imagedata r:id="rId13" o:detectmouseclick="t"/>
                    <v:stroke color="black" weight="9360" joinstyle="round" endcap="square"/>
                    <w10:wrap type="none"/>
                  </v:shape>
                  <v:shape id="shape_0" ID="Freeform 9" coordsize="3024,720" path="m0,720l0,0l1296,0l1296,288l3024,288l3024,720l0,720xe" stroked="t" o:allowincell="f" style="position:absolute;left:6243;top:4968;width:350;height:152;mso-wrap-style:none;v-text-anchor:middle">
                    <v:imagedata r:id="rId14" o:detectmouseclick="t"/>
                    <v:stroke color="black" weight="9360" joinstyle="round" endcap="square"/>
                    <w10:wrap type="none"/>
                  </v:shape>
                </v:group>
                <v:group id="shape_0" alt="Group 10" style="position:absolute;left:6263;top:4959;width:56;height:104">
                  <v:rect id="shape_0" ID="Rectangle 11" fillcolor="#ccffff" stroked="t" o:allowincell="f" style="position:absolute;left:6263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2" fillcolor="#ccffff" stroked="t" o:allowincell="f" style="position:absolute;left:6288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3" fillcolor="#ccffff" stroked="t" o:allowincell="f" style="position:absolute;left:6318;top:4961;width:0;height:0;flip:y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4" fillcolor="#ccffff" stroked="t" o:allowincell="f" style="position:absolute;left:6288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5" fillcolor="#ccffff" stroked="t" o:allowincell="f" style="position:absolute;left:6263;top:5063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6" fillcolor="#ccffff" stroked="t" o:allowincell="f" style="position:absolute;left:6263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БОСНОВЫВАЮЩИЕ МАТЕРИАЛЫ К СХЕМЕ ТЕПЛОСНАБЖЕ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. Функциональная структура теплоснабжения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настоящее время централизованное теплоснабжение потребителей МО Степновский сельсовет осуществляется от двух отопительных котельных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2.1.1. Обобщенная характеристика системы теплоснабжения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О Степновский сельсовет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474"/>
        <w:gridCol w:w="1644"/>
        <w:gridCol w:w="2554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С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8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64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/4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,715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оны действия индивидуальных источников теплоснабже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. с. </w:t>
      </w:r>
      <w:r>
        <w:rPr/>
        <w:t>Степное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 xml:space="preserve">В с. </w:t>
      </w:r>
      <w:r>
        <w:rPr/>
        <w:t xml:space="preserve"> Степное </w:t>
      </w:r>
      <w:r>
        <w:rPr>
          <w:sz w:val="26"/>
          <w:szCs w:val="26"/>
        </w:rPr>
        <w:t xml:space="preserve"> централизованное теплоснабжение осуществляется от двух источников, расположенных в центральной части населенного пункта и юго-восточной части, от которого отапливаются социально значимые объекты и жилищный фонд (здание администрации, УФПС Почта России, «Ростелеком», ОАО «Степное», МОУ ССОШ   детский сад, магазины), многоквартирные жилые дома и индивидуальные жилые дома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3644900" cy="470217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88" t="29320" r="27075" b="2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Часть 2. Источники тепловой энергии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/>
        <w:t>Таблица 2.2.1 Описание котельных</w:t>
      </w:r>
    </w:p>
    <w:tbl>
      <w:tblPr>
        <w:tblW w:w="10632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6132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b/>
                <w:bCs/>
              </w:rPr>
              <w:t>Котельная №14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ind w:right="-2" w:hanging="0"/>
              <w:rPr/>
            </w:pPr>
            <w:r>
              <w:rPr/>
              <w:t>Водогрейный котел КВТС-0,45- 2 шт.</w:t>
            </w:r>
          </w:p>
          <w:p>
            <w:pPr>
              <w:pStyle w:val="Style15"/>
              <w:ind w:right="-2" w:hanging="0"/>
              <w:rPr/>
            </w:pPr>
            <w:r>
              <w:rPr/>
              <w:t>Котел стальной водогрейный КВр 0,46-95КБ –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ind w:right="-2" w:hanging="0"/>
              <w:rPr/>
            </w:pPr>
            <w:r>
              <w:rPr/>
              <w:t xml:space="preserve">1,36 Гкал/час.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ind w:right="-2" w:hanging="0"/>
              <w:rPr/>
            </w:pPr>
            <w:r>
              <w:rPr/>
              <w:t xml:space="preserve">1,36 Гкал/час.  </w:t>
            </w:r>
          </w:p>
          <w:p>
            <w:pPr>
              <w:pStyle w:val="Style15"/>
              <w:ind w:right="-2" w:hanging="0"/>
              <w:rPr/>
            </w:pPr>
            <w:r>
              <w:rPr/>
              <w:t>подключенная тепловая нагрузка (по договорам на 2024 год)  0,20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47,02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Способ регулирования отпуска тепловой энергии качественный по температурному графику 75/40</w:t>
            </w:r>
            <w:r>
              <w:rPr>
                <w:sz w:val="22"/>
                <w:szCs w:val="22"/>
              </w:rPr>
              <w:t>є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Выработка тепловой энергии  952,939 Гкал/год;</w:t>
            </w:r>
          </w:p>
          <w:p>
            <w:pPr>
              <w:pStyle w:val="Style15"/>
              <w:ind w:right="-2" w:hanging="0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5"/>
              <w:ind w:right="-2" w:hanging="0"/>
              <w:rPr/>
            </w:pPr>
            <w:r>
              <w:rPr/>
              <w:t>805,91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Способ учета тепловой энергии –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28310" cy="88804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434" t="7020" r="14966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/>
        <w:t>Таблица 2.2.2 Описание котельных</w:t>
      </w:r>
    </w:p>
    <w:tbl>
      <w:tblPr>
        <w:tblW w:w="1049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99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b/>
                <w:bCs/>
              </w:rPr>
              <w:t>Котельная №18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ind w:right="-2" w:hanging="0"/>
              <w:rPr/>
            </w:pPr>
            <w:r>
              <w:rPr/>
              <w:t>Водогрейный котел КБм-1,33- 2 шт.</w:t>
            </w:r>
          </w:p>
          <w:p>
            <w:pPr>
              <w:pStyle w:val="Style15"/>
              <w:ind w:right="-2" w:hanging="0"/>
              <w:rPr/>
            </w:pPr>
            <w:r>
              <w:rPr/>
              <w:t>Водогрейный котел КБм-1,86- 1 шт.</w:t>
            </w:r>
          </w:p>
          <w:p>
            <w:pPr>
              <w:pStyle w:val="Style15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ind w:right="-2" w:hanging="0"/>
              <w:rPr>
                <w:highlight w:val="yellow"/>
              </w:rPr>
            </w:pPr>
            <w:r>
              <w:rPr/>
              <w:t>4,52 Гкал/час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ind w:right="-2" w:hanging="0"/>
              <w:rPr/>
            </w:pPr>
            <w:r>
              <w:rPr/>
              <w:t xml:space="preserve">4,52 Гкал/час.  </w:t>
            </w:r>
          </w:p>
          <w:p>
            <w:pPr>
              <w:pStyle w:val="Style15"/>
              <w:ind w:right="-2" w:hanging="0"/>
              <w:rPr/>
            </w:pPr>
            <w:r>
              <w:rPr/>
              <w:t>подключенная тепловая нагрузка (по договорам на 2024 год)  0,436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287,09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Способ регулирования отпуска тепловой энергии качественный по температурному графику 75/40</w:t>
            </w:r>
            <w:r>
              <w:rPr>
                <w:sz w:val="22"/>
                <w:szCs w:val="22"/>
              </w:rPr>
              <w:t>є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Выработка тепловой энергии 1922,796 Гкал/год;</w:t>
            </w:r>
          </w:p>
          <w:p>
            <w:pPr>
              <w:pStyle w:val="Style15"/>
              <w:ind w:right="-2" w:hanging="0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5"/>
              <w:ind w:right="-2" w:hanging="0"/>
              <w:rPr/>
            </w:pPr>
            <w:r>
              <w:rPr>
                <w:lang w:val="en-US"/>
              </w:rPr>
              <w:t>16</w:t>
            </w:r>
            <w:r>
              <w:rPr/>
              <w:t>35,70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Способ учета тепловой энергии – расчетный и приборы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2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Степновский сельсовет представлено в табл. 2.3.1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ис. 2.3.1. Схема тепловой сети котельной с.</w:t>
      </w:r>
      <w:r>
        <w:rPr/>
        <w:t xml:space="preserve"> Степное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02965" cy="40500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277" t="29142" r="29341" b="2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Таблица 2.3.1. Описание тепловой сети котельной с. </w:t>
      </w:r>
      <w:r>
        <w:rPr/>
        <w:t>Степное</w:t>
      </w:r>
    </w:p>
    <w:tbl>
      <w:tblPr>
        <w:tblW w:w="1049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581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b/>
                <w:bCs/>
              </w:rPr>
              <w:t>Котельная №14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 xml:space="preserve">Для системы теплоснабжения от котельной с. Степное принято качественное регулирование отпуска тепловой энергии в сетевой воде потребителям. Расчетный температурный график – 75/40  </w:t>
            </w:r>
            <w:r>
              <w:rPr>
                <w:sz w:val="22"/>
                <w:szCs w:val="22"/>
              </w:rPr>
              <w:t>є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5"/>
              <w:ind w:right="-2" w:hanging="0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5"/>
              <w:ind w:right="-2" w:hanging="0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5"/>
              <w:ind w:right="-2" w:hanging="0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ind w:right="-2" w:hanging="0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 xml:space="preserve">отпуск теплоты осуществляется согласно утвержденному графику 75/40 </w:t>
            </w:r>
            <w:r>
              <w:rPr>
                <w:sz w:val="22"/>
                <w:szCs w:val="22"/>
              </w:rPr>
              <w:t>є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Норматив потерь тепловой энергии в тепловых сетях составляет 147,027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ind w:right="-2" w:hanging="0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6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58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Бесхозяйных сетей не выявле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2.3.2. Схема тепловой сети котельной с.</w:t>
      </w:r>
      <w:r>
        <w:rPr/>
        <w:t xml:space="preserve"> Степное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653986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8267" r="-5" b="1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567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b/>
                <w:bCs/>
              </w:rPr>
              <w:t>Котельная №18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Для системы теплоснабжения от котельной с. Степное принято качественное регулирование отпуска тепловой энергии в сетевой воде потребителям. Расчетный температурный график – 75/40</w:t>
            </w:r>
            <w:r>
              <w:rPr>
                <w:sz w:val="22"/>
                <w:szCs w:val="22"/>
              </w:rPr>
              <w:t>є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5"/>
              <w:ind w:right="-2" w:hanging="0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5"/>
              <w:ind w:right="-2" w:hanging="0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5"/>
              <w:ind w:right="-2" w:hanging="0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ind w:right="-2" w:hanging="0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отпуск теплоты осуществляется согласно утвержденному графику 75/40</w:t>
            </w:r>
            <w:r>
              <w:rPr>
                <w:sz w:val="22"/>
                <w:szCs w:val="22"/>
              </w:rPr>
              <w:t>є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Норматив потерь тепловой энергии в тепловых сетях составляет 287,095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ind w:right="-2" w:hanging="0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7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5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Бесхозяйных сетей не выявле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4. Зоны действия источников тепловой энергии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МО Степновский сельсовет действует 2 источника центализованного теплоснабжения. Описание зон действия источника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МО </w:t>
      </w:r>
      <w:r>
        <w:rPr>
          <w:sz w:val="26"/>
          <w:szCs w:val="26"/>
        </w:rPr>
        <w:t>Степновский</w:t>
      </w:r>
      <w:r>
        <w:rPr/>
        <w:t xml:space="preserve"> сельсовет.</w:t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5713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МУП «Степное»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Отопительная котельная №14</w:t>
            </w:r>
          </w:p>
          <w:p>
            <w:pPr>
              <w:pStyle w:val="Style15"/>
              <w:ind w:right="-2" w:hanging="0"/>
              <w:rPr>
                <w:b/>
                <w:b/>
                <w:bCs/>
              </w:rPr>
            </w:pPr>
            <w:r>
              <w:rPr/>
              <w:t>с. Степное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5"/>
              <w:ind w:right="-2" w:hanging="0"/>
              <w:rPr/>
            </w:pPr>
            <w:r>
              <w:rPr/>
              <w:t>- микрорайон Черемушки 1</w:t>
            </w:r>
          </w:p>
          <w:p>
            <w:pPr>
              <w:pStyle w:val="Style15"/>
              <w:ind w:right="-2" w:hanging="0"/>
              <w:rPr/>
            </w:pPr>
            <w:r>
              <w:rPr/>
              <w:t>- микрорайон Черемушки 2</w:t>
            </w:r>
          </w:p>
          <w:p>
            <w:pPr>
              <w:pStyle w:val="Style15"/>
              <w:ind w:right="-2" w:hanging="0"/>
              <w:rPr/>
            </w:pPr>
            <w:r>
              <w:rPr/>
              <w:t>- микрорайон Черемушки 3</w:t>
            </w:r>
          </w:p>
          <w:p>
            <w:pPr>
              <w:pStyle w:val="Style15"/>
              <w:ind w:right="-2" w:hanging="0"/>
              <w:rPr/>
            </w:pPr>
            <w:r>
              <w:rPr/>
              <w:t>- микрорайон Черемушки 4</w:t>
            </w:r>
          </w:p>
          <w:p>
            <w:pPr>
              <w:pStyle w:val="Style15"/>
              <w:ind w:right="-2" w:hanging="0"/>
              <w:rPr/>
            </w:pPr>
            <w:r>
              <w:rPr/>
              <w:t>- микрорайон Черемушки 5</w:t>
            </w:r>
          </w:p>
          <w:p>
            <w:pPr>
              <w:pStyle w:val="Style15"/>
              <w:ind w:right="-2" w:hanging="0"/>
              <w:rPr/>
            </w:pPr>
            <w:r>
              <w:rPr/>
              <w:t>- микрорайон Черемушки 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Отопительная котельная №18</w:t>
            </w:r>
          </w:p>
          <w:p>
            <w:pPr>
              <w:pStyle w:val="Style15"/>
              <w:ind w:right="-2" w:hanging="0"/>
              <w:rPr/>
            </w:pPr>
            <w:r>
              <w:rPr/>
              <w:t>с. Степно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5"/>
              <w:ind w:right="-2" w:hanging="0"/>
              <w:rPr/>
            </w:pPr>
            <w:r>
              <w:rPr/>
              <w:t>- Администрация сельсовета</w:t>
            </w:r>
          </w:p>
          <w:p>
            <w:pPr>
              <w:pStyle w:val="Style15"/>
              <w:ind w:right="-2" w:hanging="0"/>
              <w:rPr/>
            </w:pPr>
            <w:r>
              <w:rPr/>
              <w:t>- УФПС почта России</w:t>
            </w:r>
          </w:p>
          <w:p>
            <w:pPr>
              <w:pStyle w:val="Style15"/>
              <w:ind w:right="-2" w:hanging="0"/>
              <w:rPr/>
            </w:pPr>
            <w:r>
              <w:rPr/>
              <w:t>- ООО «Маяк»</w:t>
            </w:r>
          </w:p>
          <w:p>
            <w:pPr>
              <w:pStyle w:val="Style15"/>
              <w:ind w:right="-2" w:hanging="0"/>
              <w:rPr/>
            </w:pPr>
            <w:r>
              <w:rPr/>
              <w:t>- МКОУ «Степновская СОШ»</w:t>
            </w:r>
            <w:r>
              <w:rPr>
                <w:b/>
                <w:bCs/>
              </w:rPr>
              <w:t>;</w:t>
            </w:r>
          </w:p>
          <w:p>
            <w:pPr>
              <w:pStyle w:val="Style15"/>
              <w:ind w:right="-2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ГБУЗ ЦРБ</w:t>
            </w:r>
          </w:p>
          <w:p>
            <w:pPr>
              <w:pStyle w:val="Style15"/>
              <w:ind w:right="-2" w:hanging="0"/>
              <w:rPr/>
            </w:pPr>
            <w:r>
              <w:rPr/>
              <w:t>- «Ростелеком»</w:t>
            </w:r>
          </w:p>
          <w:p>
            <w:pPr>
              <w:pStyle w:val="Style15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5"/>
              <w:ind w:right="-2" w:hanging="0"/>
              <w:rPr/>
            </w:pPr>
            <w:r>
              <w:rPr/>
              <w:t>-  ж/д ул. Крупской 12</w:t>
            </w:r>
          </w:p>
          <w:p>
            <w:pPr>
              <w:pStyle w:val="Style15"/>
              <w:ind w:right="-2" w:hanging="0"/>
              <w:rPr/>
            </w:pPr>
            <w:r>
              <w:rPr/>
              <w:t>-  ж/д ул. Крупской 12б</w:t>
            </w:r>
          </w:p>
          <w:p>
            <w:pPr>
              <w:pStyle w:val="Style15"/>
              <w:ind w:right="-2" w:hanging="0"/>
              <w:rPr/>
            </w:pPr>
            <w:r>
              <w:rPr/>
              <w:t>-  ж/д ул. Садовая 15</w:t>
            </w:r>
          </w:p>
          <w:p>
            <w:pPr>
              <w:pStyle w:val="Style15"/>
              <w:ind w:right="-2" w:hanging="0"/>
              <w:rPr/>
            </w:pPr>
            <w:r>
              <w:rPr/>
              <w:t>-  ж/д ул. Садовая 17</w:t>
            </w:r>
          </w:p>
          <w:p>
            <w:pPr>
              <w:pStyle w:val="Style15"/>
              <w:ind w:right="-2" w:hanging="0"/>
              <w:rPr/>
            </w:pPr>
            <w:r>
              <w:rPr/>
              <w:t>-  ж/д ул. Садовая 11</w:t>
            </w:r>
          </w:p>
          <w:p>
            <w:pPr>
              <w:pStyle w:val="Style15"/>
              <w:ind w:right="-2" w:hanging="0"/>
              <w:rPr/>
            </w:pPr>
            <w:r>
              <w:rPr/>
              <w:t>-  ж/д ул. Садовая 16</w:t>
            </w:r>
          </w:p>
          <w:p>
            <w:pPr>
              <w:pStyle w:val="Style15"/>
              <w:ind w:right="-2" w:hanging="0"/>
              <w:rPr/>
            </w:pPr>
            <w:r>
              <w:rPr/>
              <w:t>-  ж/д ул. Садовая 20</w:t>
            </w:r>
          </w:p>
          <w:p>
            <w:pPr>
              <w:pStyle w:val="Style15"/>
              <w:ind w:right="-2" w:hanging="0"/>
              <w:rPr/>
            </w:pPr>
            <w:r>
              <w:rPr/>
              <w:t>-  ж/д ул. Садовая 18</w:t>
            </w:r>
          </w:p>
          <w:p>
            <w:pPr>
              <w:pStyle w:val="Style15"/>
              <w:ind w:right="-2" w:hanging="0"/>
              <w:rPr/>
            </w:pPr>
            <w:r>
              <w:rPr/>
              <w:t>-  ж/д ул. Садовая 10</w:t>
            </w:r>
          </w:p>
          <w:p>
            <w:pPr>
              <w:pStyle w:val="Style15"/>
              <w:ind w:right="-2" w:hanging="0"/>
              <w:rPr/>
            </w:pPr>
            <w:r>
              <w:rPr/>
              <w:t>-  ж/д ул. Школьная 7</w:t>
            </w:r>
          </w:p>
          <w:p>
            <w:pPr>
              <w:pStyle w:val="Style15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Style15"/>
        <w:ind w:right="-2" w:hanging="0"/>
        <w:rPr/>
      </w:pPr>
      <w:r>
        <w:rPr>
          <w:sz w:val="26"/>
          <w:szCs w:val="26"/>
        </w:rPr>
        <w:tab/>
        <w:t>В число потребителей тепловой энергии, отапливаемых централизованными источниками тепла, входят социально значимые объекты -</w:t>
      </w:r>
      <w:r>
        <w:rPr/>
        <w:t xml:space="preserve"> Администрация сельсовета</w:t>
      </w:r>
    </w:p>
    <w:p>
      <w:pPr>
        <w:pStyle w:val="Style15"/>
        <w:ind w:right="-2" w:hanging="0"/>
        <w:rPr/>
      </w:pPr>
      <w:r>
        <w:rPr/>
        <w:t>- УФПС почта России, ООО «Маяк», МКОУ «Степновская СОШ»</w:t>
      </w:r>
      <w:r>
        <w:rPr>
          <w:b/>
          <w:bCs/>
        </w:rPr>
        <w:t xml:space="preserve">, </w:t>
      </w:r>
      <w:r>
        <w:rPr/>
        <w:t>КГБУЗ ЦРБ, ПАО  «Ростелеком», многоквартирные и индивидуальные жилые дом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Таблица 2.5.1. Структура полезного отпуска тепловой энергии по котельным   МО Степновский сельсовет (по договорам на 2021 год)</w:t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2331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7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Подключенная нагрузка  (по договорам на 2024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1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ГВС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Котельная № 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4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4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Котельная № 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2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20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6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6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6"/>
          <w:szCs w:val="26"/>
        </w:rPr>
        <w:t>Таблица 2.6.1. Баланс тепловой мощности котельных МО Степновский сельсовет</w:t>
      </w:r>
    </w:p>
    <w:tbl>
      <w:tblPr>
        <w:tblW w:w="10629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44"/>
        <w:gridCol w:w="850"/>
        <w:gridCol w:w="851"/>
        <w:gridCol w:w="850"/>
        <w:gridCol w:w="851"/>
        <w:gridCol w:w="850"/>
        <w:gridCol w:w="851"/>
        <w:gridCol w:w="978"/>
        <w:gridCol w:w="1006"/>
        <w:gridCol w:w="848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0,13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Котельная № 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0,06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8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,195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1024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0.3pt;height:252pt" filled="f" o:ole="">
            <v:imagedata r:id="rId20" o:title=""/>
          </v:shape>
          <o:OLEObject Type="Embed" ProgID="Excel.Sheet.12" ShapeID="ole_rId19" DrawAspect="Content" ObjectID="_1354536700" r:id="rId19"/>
        </w:objec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6"/>
          <w:szCs w:val="26"/>
        </w:rPr>
        <w:t>Таблица 2.6.2. Структура полезного отпуска тепловой энергии от котельных МО Степновский сельсовет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2558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3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22,79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87,09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35,70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Котельная № 1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952,93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47,02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805,91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875,73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434,12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1,615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фицитов тепловой мощности по источникам тепловой энергии МО Степновский  сельсовет не выявлено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7.  Балансы теплоносител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блица. 2.7.1. Балансы теплоносителя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272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Расход сетевой воды, мі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Котельная № 1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14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308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6"/>
          <w:szCs w:val="26"/>
        </w:rPr>
        <w:t>Таблица 2.8.1. топливный баланс источников тепловой энергии</w:t>
      </w:r>
    </w:p>
    <w:tbl>
      <w:tblPr>
        <w:tblW w:w="101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1077"/>
        <w:gridCol w:w="1438"/>
        <w:gridCol w:w="1335"/>
        <w:gridCol w:w="1440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w w:val="101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w w:val="101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Удельный расход топлива на выработку 1Гкал, </w:t>
            </w:r>
          </w:p>
          <w:p>
            <w:pPr>
              <w:pStyle w:val="Style15"/>
              <w:ind w:right="-2" w:hanging="0"/>
              <w:jc w:val="center"/>
              <w:rPr>
                <w:w w:val="101"/>
              </w:rPr>
            </w:pPr>
            <w:r>
              <w:rPr>
                <w:w w:val="101"/>
                <w:sz w:val="22"/>
                <w:szCs w:val="22"/>
              </w:rPr>
              <w:t>т у.т/Гк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</w:t>
            </w:r>
          </w:p>
          <w:p>
            <w:pPr>
              <w:pStyle w:val="Style15"/>
              <w:ind w:right="-2" w:hanging="0"/>
              <w:rPr/>
            </w:pPr>
            <w:r>
              <w:rPr>
                <w:w w:val="101"/>
                <w:sz w:val="22"/>
                <w:szCs w:val="22"/>
              </w:rPr>
              <w:t xml:space="preserve">     </w:t>
            </w:r>
            <w:r>
              <w:rPr>
                <w:w w:val="101"/>
                <w:sz w:val="22"/>
                <w:szCs w:val="22"/>
              </w:rPr>
              <w:t>т у.т.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Котельная № 1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ГМ – 1,8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уголь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22,79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233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Котельная № 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ГС – 0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952,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2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/>
              <w:t>20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75,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9. Технико-экономические показатели теплоснабжающей организации.</w:t>
      </w:r>
    </w:p>
    <w:p>
      <w:pPr>
        <w:pStyle w:val="Normal"/>
        <w:shd w:fill="FFFFFF" w:val="clear"/>
        <w:spacing w:lineRule="exact" w:line="290" w:before="295" w:after="0"/>
        <w:ind w:right="-2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Style15"/>
        <w:ind w:right="-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Таблица 2. 9.1.Технико-экономические показатели теплоснабжающей организации  </w:t>
      </w:r>
      <w:r>
        <w:rPr>
          <w:sz w:val="26"/>
          <w:szCs w:val="26"/>
        </w:rPr>
        <w:t>МУП "Степное"</w:t>
      </w:r>
    </w:p>
    <w:p>
      <w:pPr>
        <w:pStyle w:val="Style15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5835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-2" w:hanging="0"/>
              <w:jc w:val="center"/>
              <w:rPr>
                <w:color w:val="000000"/>
                <w:spacing w:val="-5"/>
              </w:rPr>
            </w:pPr>
            <w:r>
              <w:rPr>
                <w:sz w:val="26"/>
                <w:szCs w:val="26"/>
              </w:rPr>
              <w:t>МУП "Степное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-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-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/>
              <w:t>Степное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-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Степновский сельсовет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9786, с. Степное, ул. Садоая д.13, Родинский район, Алтайский край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-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-2" w:firstLine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9786, с. Степное, ул. Садовая д.13 Родинский район, Алтайский край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гляков Юрий Александро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right="-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-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right="-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85-63)-2737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700562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7199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222501844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83"/>
        <w:ind w:right="-2" w:hanging="0"/>
        <w:rPr/>
      </w:pPr>
      <w:r>
        <w:rPr/>
      </w:r>
    </w:p>
    <w:p>
      <w:pPr>
        <w:pStyle w:val="Normal"/>
        <w:spacing w:lineRule="exact" w:line="1" w:before="0" w:after="283"/>
        <w:ind w:right="-2" w:hanging="0"/>
        <w:rPr/>
      </w:pPr>
      <w:r>
        <w:rPr/>
      </w:r>
    </w:p>
    <w:tbl>
      <w:tblPr>
        <w:tblW w:w="10813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365"/>
        <w:gridCol w:w="1770"/>
        <w:gridCol w:w="1075"/>
        <w:gridCol w:w="1365"/>
        <w:gridCol w:w="90"/>
        <w:gridCol w:w="1365"/>
        <w:gridCol w:w="1365"/>
        <w:gridCol w:w="175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5 по 30.06.2025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 по 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04.12.2024г. №326</w:t>
            </w:r>
          </w:p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47,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ind w:right="-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90,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6,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топливо (уголь), приобретаемое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гл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73,5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гл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упаемую  энергию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,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эксплуатацию оборудова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текущий ремонт основных производственных средств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ых сетей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/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Степновский сельсовет (с учетом НДС)</w:t>
      </w:r>
    </w:p>
    <w:tbl>
      <w:tblPr>
        <w:tblW w:w="941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3060"/>
        <w:gridCol w:w="396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5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5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1475" w:leader="none"/>
                <w:tab w:val="right" w:pos="2950" w:leader="none"/>
              </w:tabs>
              <w:snapToGrid w:val="false"/>
              <w:ind w:right="-2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3</w:t>
            </w:r>
            <w:r>
              <w:rPr>
                <w:sz w:val="20"/>
                <w:szCs w:val="20"/>
              </w:rPr>
              <w:t>647,25</w:t>
            </w: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1925" w:leader="none"/>
                <w:tab w:val="left" w:pos="2905" w:leader="none"/>
              </w:tabs>
              <w:snapToGrid w:val="false"/>
              <w:ind w:right="-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4004,19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меры по консервации избыточных источников тепловой энергии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В настоящее время (2022год) сложилась следующая ситуация с централизованным теплоснабжением МО Степновский сельсовет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централизованные более 20 Гкал/час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меренно централизованное от 3 до 20 Гкал/час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централизованное от 1 до 3 Гкал/час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втономные от 0,1 до 1 Гкал/час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стные до 0,1 Гкал/час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6"/>
          <w:szCs w:val="26"/>
        </w:rPr>
        <w:tab/>
        <w:t>Таблица 2.11.1. Категории тепловой мощности котельных МО Степновский сельсовет"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85"/>
        <w:gridCol w:w="955"/>
        <w:gridCol w:w="765"/>
        <w:gridCol w:w="945"/>
        <w:gridCol w:w="900"/>
        <w:gridCol w:w="1590"/>
        <w:gridCol w:w="1788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№18</w:t>
            </w:r>
          </w:p>
          <w:p>
            <w:pPr>
              <w:pStyle w:val="Style15"/>
              <w:ind w:right="-2" w:hanging="0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4,49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,6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,8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№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,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,8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Таблица 2.11.4. Тепловая напряженность теплоснабжающих организаций, действующих на территории МО Степновский сельсовет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30"/>
        <w:gridCol w:w="875"/>
        <w:gridCol w:w="1595"/>
        <w:gridCol w:w="1120"/>
        <w:gridCol w:w="1120"/>
        <w:gridCol w:w="1120"/>
        <w:gridCol w:w="116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,79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4,4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,24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49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,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,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,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,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9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исание технологических проблем системы теплоснабжения МО Степновский сельсовет дающую низкую эффективность теплоснабжения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Высокие тепловые потери 19,08 % связаны с плохим состоянием теплоизоляции трубопроводов тепловых сетей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епень износа котельного оборудования и тепловых сетей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оимость топлива;</w:t>
      </w:r>
    </w:p>
    <w:p>
      <w:pPr>
        <w:pStyle w:val="Normal"/>
        <w:ind w:right="-2" w:hanging="0"/>
        <w:jc w:val="both"/>
        <w:rPr>
          <w:i/>
          <w:i/>
          <w:iCs/>
          <w:u w:val="single"/>
        </w:rPr>
      </w:pPr>
      <w:r>
        <w:rPr>
          <w:sz w:val="26"/>
          <w:szCs w:val="26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ind w:right="-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2. Перспективное потребление тепловой энергии на цели теплоснабжения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. Данные базового уровня потребления тепла на теплоснабжения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right="-2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Таблица 2.11.1 базовый уровень потребления тепла на цели теплоснабжени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Подключенная нагрузка  (по договорам на 2024 год), Гкал/ч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43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22,79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  <w:t>0,20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952,939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75,735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2. Прогнозы приростов площади строительных фондов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3. Прогнозы приростов потребления тепловой энергии (мощности)</w:t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6"/>
          <w:szCs w:val="26"/>
        </w:rPr>
        <w:tab/>
        <w:t>О</w:t>
      </w:r>
      <w:r>
        <w:rPr>
          <w:sz w:val="26"/>
          <w:szCs w:val="26"/>
        </w:rPr>
        <w:t>сновным направлением в развитии системы теплоснабжения МО  Степновский сельсовет на расчетный период до 2028 года является модернизация систем теплоснабжения. Данные мероприятия включают в себя перекладку 50% ветхих тепловых сетей -  1,358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 xml:space="preserve"> </w:t>
      </w:r>
      <w:bookmarkStart w:id="0" w:name="_GoBack"/>
      <w:bookmarkEnd w:id="0"/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3.1.1. 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592"/>
        <w:gridCol w:w="1125"/>
        <w:gridCol w:w="833"/>
        <w:gridCol w:w="129"/>
        <w:gridCol w:w="738"/>
        <w:gridCol w:w="963"/>
        <w:gridCol w:w="962"/>
        <w:gridCol w:w="962"/>
        <w:gridCol w:w="962"/>
        <w:gridCol w:w="838"/>
      </w:tblGrid>
      <w:tr>
        <w:trPr>
          <w:trHeight w:val="271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нагрузка, Гкал/час</w:t>
            </w:r>
          </w:p>
        </w:tc>
      </w:tr>
      <w:tr>
        <w:trPr>
          <w:trHeight w:val="145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Базовый уровень (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)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53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пно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  <w:tr>
        <w:trPr>
          <w:trHeight w:val="236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78"/>
        <w:gridCol w:w="1413"/>
        <w:gridCol w:w="847"/>
        <w:gridCol w:w="842"/>
        <w:gridCol w:w="842"/>
        <w:gridCol w:w="842"/>
        <w:gridCol w:w="755"/>
        <w:gridCol w:w="707"/>
        <w:gridCol w:w="84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нагрузка, Гкал/ча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Базовый уровень (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)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  <w:p>
            <w:pPr>
              <w:pStyle w:val="Style15"/>
              <w:ind w:right="-2" w:hanging="0"/>
              <w:rPr/>
            </w:pPr>
            <w:r>
              <w:rPr>
                <w:sz w:val="20"/>
                <w:szCs w:val="20"/>
              </w:rPr>
              <w:t>с. Степное (МУП "Степное")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е направление развития теплоснабжения в МО Степновский сельсовет определяемое Схемой теплоснабжения на расчетный период до 2028 г., - модернизация систем теплоснабже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В качестве единой теплоснабжающей организации определяется МУП «Степное»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Раздел 10. Сценарий развития аварийной ситуации на источнике теплоснабжения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выходе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з строя котла переходят на запасной котел, на котельной имеется три котла КВР, два котла рабочих, один резервный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зависимости от аварий принимается решение на устранение последствий либо силами МУП «Степное» либо с привлечением к устранению районных спецслужб в зависимости от характера авар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выходе из строя насосов сетевого или насоса подпитки котельная переводится на резервный насос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транение аварий все время производилось силами МУП «Степное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и сбое подачи электроэнергии незамедлительно ставится в известность ЕДС и районные электрические сети. Районные эл.сети принимают решение на устранение ситуаций или подключение автономного питания котельной.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11. Сценарий развития в системе теплоснабжения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6"/>
          <w:szCs w:val="26"/>
        </w:rPr>
        <w:t>МУП «Степное» информирует местные органы самоуправления муниципального образования об аварии системы теплоснабжения, а также ЕДС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изводится отлучения аварийного участка ( здания, дом, квартира) теплопотребляющих установок потребителей тепловой энергии    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изводится оценка аварии, определяется необходимый перечень материалов и запчастей. По возможности устранения аварий производится силами МУП «Степное», при необходимости происходит вызов районных служб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ораживания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гр.С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п падения температуры в отапливаемых помещениях при полном отключении подачи тепл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ции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адения температуры, градусы С/ч при температуре наружного воздух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Коэффициент аккумуляции характеризует величину тепловой аккумуляции зданий и зависит от толщины стен, коэффициента теплопередачи коэффициента остекления. Коэффициента аккумуляции для кирпичных жилых зданий с толщиной стен в 2,5 кирпича и коэф. Остекления 0,18-0,25=65-60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ведённых данных можно оценить время, имеющееся для ликвидации аварий,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, если в результате аварий отключено несколько зданий, то определение времени, имеющегося в распоряжении на ликвидацию аварий или принятие мер по предотвращению развития аварии, производится по зданию, имеющему наименьший коэф. аккумуляции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1"/>
      <w:type w:val="nextPage"/>
      <w:pgSz w:w="11906" w:h="16838"/>
      <w:pgMar w:left="1701" w:right="566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32" w:hanging="432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mbria" w:hAnsi="Cambria" w:cs="Cambri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mbria" w:hAnsi="Cambria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" w:hAnsi="Calibri" w:cs="Calibri"/>
    </w:rPr>
  </w:style>
  <w:style w:type="character" w:styleId="Style6">
    <w:name w:val="Заголовок Знак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mbria" w:hAnsi="Cambria" w:cs="Cambria"/>
      <w:b/>
      <w:bCs/>
      <w:i/>
      <w:iCs/>
    </w:rPr>
  </w:style>
  <w:style w:type="character" w:styleId="21">
    <w:name w:val="Цитата 2 Знак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Calibri" w:hAnsi="Calibri" w:cs="Calibri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mbria" w:hAnsi="Cambria" w:cs="Cambria"/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Иллюстрация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package" Target="embeddings/oleObject1.xlsx"/><Relationship Id="rId20" Type="http://schemas.openxmlformats.org/officeDocument/2006/relationships/image" Target="media/image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9:00Z</dcterms:created>
  <dc:creator>ПК</dc:creator>
  <dc:description/>
  <cp:keywords/>
  <dc:language>en-US</dc:language>
  <cp:lastModifiedBy>Пользователь</cp:lastModifiedBy>
  <cp:lastPrinted>2024-02-05T10:23:00Z</cp:lastPrinted>
  <dcterms:modified xsi:type="dcterms:W3CDTF">2025-06-25T03:39:00Z</dcterms:modified>
  <cp:revision>19</cp:revision>
  <dc:subject/>
  <dc:title>СХЕМА  ТЕПЛОСНАБЖЕНИЯ</dc:title>
</cp:coreProperties>
</file>