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/>
      </w:pPr>
      <w:r>
        <w:rPr>
          <w:sz w:val="28"/>
          <w:szCs w:val="28"/>
        </w:rPr>
        <w:t>РОДИНСКИЙ  РАЙОННЫЙ СОВЕТ ДЕПУТАТОВ АЛТАЙСКОГО КРАЯ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/>
      </w:pPr>
      <w:r>
        <w:rPr>
          <w:bCs/>
          <w:sz w:val="28"/>
          <w:szCs w:val="28"/>
        </w:rPr>
        <w:t>РЕШЕНИЕ</w:t>
      </w:r>
    </w:p>
    <w:p>
      <w:pPr>
        <w:pStyle w:val="Style13"/>
        <w:jc w:val="center"/>
        <w:rPr/>
      </w:pPr>
      <w:r>
        <w:rPr>
          <w:sz w:val="28"/>
          <w:szCs w:val="28"/>
        </w:rPr>
        <w:t>29.10.2024                                                                                                         № 59                                                                      с.Род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градах Род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става муниципального образования Родинский район Алтайского края, Родинский районный Совет депутатов 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награды Родинского района являются формой поощрения граждан Российской Федерации, проживающих как на территории Родинского района, так и за его пределами, организаций, в том числе общественных и религиозных объединений, коллективов за заслуги и достижения высоких показателей в экономике и социальной сфере, благотворительной деятельности, активное участие в общественной жизни и иные заслуги перед Родинским район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градами Родинского район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звание «Почетный гражданин Родинского района»;</w:t>
      </w:r>
    </w:p>
    <w:p>
      <w:pPr>
        <w:pStyle w:val="Normal"/>
        <w:jc w:val="both"/>
        <w:rPr/>
      </w:pPr>
      <w:r>
        <w:rPr>
          <w:sz w:val="28"/>
          <w:szCs w:val="28"/>
        </w:rPr>
        <w:t>2) Почетная грамота Родинского районного Совета депутатов и Администрации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очетная грамота Родинского районного Совета депутатов;</w:t>
      </w:r>
    </w:p>
    <w:p>
      <w:pPr>
        <w:pStyle w:val="Normal"/>
        <w:jc w:val="both"/>
        <w:rPr/>
      </w:pPr>
      <w:r>
        <w:rPr>
          <w:sz w:val="28"/>
          <w:szCs w:val="28"/>
        </w:rPr>
        <w:t>4) Почетная грамота Администрации Роди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Благодарственное письмо Администрации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Приветственный адрес Администрации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Звание «Почетный гражданин Родинского района» и Почетная грамота Родинского районного Совета депутатов и Администрации района являются высшими наградами Родин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ложение о наградах Родинского района, перечисленных в пункте 2 настоящего решения (приложения № 1, 2, 3, 4, 5, 6) и форму наградного листа (приложение № 7) утверди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Установить, что решения о награждении принимаются главой района,  председателем районного Совета депутатов с учетом заключения комиссии по награжд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Финансирование расходов, связанных с награждением наградами Родинского района осуществляется за счет средств районного бюдж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Учет и регистрацию награжденных наградами Родинского района осуществляет организационный отдел Администрации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 Решения районного Совета депутатов от 13.06.2013 № 29 считать утратившим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исполнения настоящего решения возложить на постоянную комиссию районного Совета депутатов по вопросам местного самоуправления, законности и праву (Данильченко А.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2787015</wp:posOffset>
            </wp:positionH>
            <wp:positionV relativeFrom="paragraph">
              <wp:posOffset>162560</wp:posOffset>
            </wp:positionV>
            <wp:extent cx="1179830" cy="1445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</w:t>
        <w:tab/>
        <w:tab/>
        <w:tab/>
        <w:tab/>
        <w:tab/>
        <w:tab/>
        <w:t xml:space="preserve">     Ф.В.Воробьев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рина Николаевна Тяпш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636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к решению районного Совета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депутатов от 29.10.2024 № 5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звании «Почетный гражданин Родин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Звание «Почетный гражданин Родинского района» является высшей наградой района за особые заслуги перед Родинским районом, связанные с развитием района, высокими достижениями в труде, активное участие в общественной, благотворительной и иной деятельности, защитой прав и свобод граждан, повышением авторитета Родинского района в Алтайском крае и за его пределами, за личное мужество и героизм, проявленные при исполнении служебного и гражданского долга на благо Российской Федерации, Алтайского края и Родин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Звание «Почетный гражданин Родинского района» присваивается гражданам, имеющим государственные награды Российской Федерации или почетные звания Российской Федерации, награды Алтайского края и Родин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Звание «Почетный гражданин Родинского района» присваивается гражданам Российской Федерации, проживающим в районе, а также в других районах Алтайского края и субъектов Российской Федерации, иностранным гражданам, заслужившим широкую известность в районе благодаря личному вкладу в одну из сфер деятельности согласно п.1, внесшим большой вклад в развитие 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Звание «Почетный гражданин Родинского района» не может быть присвоено повторно одному и тому же лиц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Решение о присвоении звания «Почетный гражданин Родинского района» принимается районным Советом депутатов по представлению Администрации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редложения (ходатайства) о присвоении звания «Почетный гражданин Родинского района» могут вносить в Администрацию района комитеты и отделы Администрации района с правами юридического лица, представительные и исполнительно-распорядительные органы местного самоуправления сельских посел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Вместе с ходатайством о присвоении звания «Почетный гражданин Родинского района» представляются следующие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>1) наградной лист по установленной фор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копия решения органа, ходатайствующего о присвоении з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Решение районного Совета депутатов о присвоении звания «Почетный гражданин Родинского района» подлежит опубликованию в районной газете «Дело Октябр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Награждение производится главой района и председателем Родинского районного Совета депутатов в торжественной обстанов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районного Совета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депутатов от 29.10.2024 № 5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Л О Ж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о Почетной грамоте Родинского районного Совета депутатов и Администрации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очетная грамота Родинского районного Совета депутатов и Администрации района (далее по тексту – Почетная грамота) является высшей наградой Родинского района за многолетний добросовестный труд и достижение высоких показателей, результатом которых явился весомый вклад в социальное и экономическое развитие района, эффективную деятельность органов местного самоуправления, а также активное участие в общественной жиз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четной грамотой награждаются граждане Российской Федерации, проживающие в районе, а также в других районах Алтайского края и субъектов Российской Федерации, иностранные граждане, заслужившие широкую известность в районе благодаря личному вкладу в одну из сфер деятельности согласно п.1, а также трудовые коллективы организаций всех форм собственности, сельсоветы, села и поселки, внесшие большой вклад в развитие 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еимущественное право на награждение Почетной грамотой имеют лица, награжденные Почетной грамотой Администрации района, Почетной грамотой Родинского районного Совета депутатов, Благодарственным письмом или Приветственным адресом Администрации района, имеющие награды и поощрения органов управления организаций, в которых они работают, органов местного самоуправления сельсоветов, отраслевых ведомств и структурных подразделений Администрации района, имеющие трудовой стаж в данной должности (в данной отрасли) не менее 10 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Ходатайство о награждении Почетной грамотой согласно п.1 настоящего Положения не рассматривается, если представляемое лицо не имеет наград сельсоветов и одной из наград Администрации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граждение Почетной грамотой может быть приурочено к профессиональным праздникам и юбилейным датам, которыми счит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граждан 50, 55, 60, 70 лет и далее при наличии оснований каждые 5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коллективов организаций, сельсоветов, сел и поселков – 25, 50, 60 и далее при наличии оснований каждые 10 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Решение о награждении Почетной грамотой принимает глава района на основании заключения комиссии по награжд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Ходатайство о награждении Почетной грамотой с наградным листом и копией трудовой книжки вносятся в Администрацию района организациями всех форм собственности, органами местного самоуправления поселений, структурными подразделениями Администрации района и подразделениями государственных органов, расположенных на территории района, через соответствующие структурные подразделения Администрации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Ходатайство о награждении Почетной грамотой рассматривается в Администрации района в течение месяца со дня его поступ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Лица, награжденные Почетной грамотой, могут представляться к награждению повторно не ранее, чем через пять лет после предыдущего награждения и не ранее, чем через три года после награждения наградами Администрации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Вручение Почетной грамоты производится, главой района, председателем Родинского районного Совета депутатов,  заместителем главы Администрации района, а также по поручению главы района иным уполномоченным лицом, в торжественной обстановке не позднее двух месяцев со дня принятия решения о награ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к решению районного Совета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депутатов от 29.10.2024 № 5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Л О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четной грамоте  Родинского районного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очетная грамота  Родинского районного Совета депутатов  (далее по тексту – Почетная грамота) является  наградой за особые заслуги в работе представительных органов  Родинского района, обеспечении законности, прав и свобод человека и гражданина, активное участие в общественной жиз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четной грамотой награждаются граждане Российской Федерации, организации и трудовые коллектив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еимущественное право на награждение Почетной грамотой имеют лица, имеющие награды и поощрения органов управления организаций, в которых они работают, органов местного самоуправления сельсоветов, структурных подразделений Администрации района и проработавшие в представительных органах Родинского района  не менее 2 созыв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Решение о награждении Почетной грамотой принимает председатель районного Совета депутатов, в его отсутствие заместитель председателя районного Совета депутатов на основании заключения комиссии по награжд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Ходатайство о награждении Почетной грамотой с наградным листом и копией трудовой книжки вносятся в Родинский районный Совет депутатов организациями всех форм собственности, органами местного самоуправления сельсоветов и подразделениями государственных органов, расположенными на территории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Ходатайство о награждении Почетной грамотой рассматривается в  комиссии по награждению  Администрации района в течение месяца со дня его поступ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Лица, награжденные Почетной грамотой, могут представляться к награждению повторно не ранее, чем через три года после предыдущего награ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Вручение Почетной грамоты производится председателем районного Совета депутатов, заместителем председателя районного Совета депутатов в торжественной обстановке не позднее двух месяцев со дня принятия решения о награ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к решению районного Совета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депутатов от 29.10.2024 № 5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Л О Ж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о Почетной грамоте  Администрации Род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очетная грамота  Администрации Родинского района (далее по тексту – Почетная грамота) является  наградой за особые заслуги в социально-экономическом развитии Родинского района, обеспечении законности, прав и свобод человека и гражданина, активное участие в общественной жиз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четной грамотой награждаются граждане Российской Федерации, организации и трудовые коллектив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еимущественное право на награждение Почетной грамотой имеют лица, имеющие награды и поощрения органов управления организаций, в которых они работают, органов местного самоуправления сельсоветов, структурных подразделений Администрации района и проработавшие в данной должности  (в данной отрасли) не менее 10 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ешение о награждении Почетной грамотой принимает глава района (исполняющий обязанности главы Администрации района) на основании заключения комиссии по награжд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Ходатайство о награждении Почетной грамотой с наградным листом и копией трудовой книжки вносятся в Администрацию района организациями всех форм собственности, органами местного самоуправления сельсоветов и подразделениями государственных органов, расположенными на территории района, через соответствующие структурные подразделения Администрации района, структурными подразделениями Администрации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Ходатайство о награждении Почетной грамотой рассматривается в Администрации района в течение месяца со дня его поступ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Лица, награжденные Почетной грамотой, могут представляться к награждению повторно не ранее, чем через три года после предыдущего награ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Вручение Почетной грамоты производится главой района, заместителем главы Администрации района, а также по поручению главы района иным уполномоченным лицом, в торжественной обстановке не позднее двух месяцев со дня принятия решения о награ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к решению районного Совета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депутатов от 29.10.2024 № 59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Л О Ж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о Благодарственном письме Администрации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Благодарственное письмо Администрации района (далее по тексту – Письмо) является поощрением за заслуги в социально-экономическом развитии Родинского района, обеспечении законности прав и свобод  человека и гражданина, активное участие в общественной жиз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исьмом поощряются граждане Российской Федерации и трудовые коллективы всех форм  собственности, внесшие весомый вклад в развитие Родин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реимущественное право на поощрение Благодарственным письмом Администрации района имеют лица, имеющие награды и поощрения органов управления организаций, в которых они работают, органов местного самоуправления сельсоветов и проработавшие в данной должности (отрасли) не менее 5 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ешение о поощрении Письмом  принимается главой района, с учетом заключения комиссии по награжд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Ходатайство о поощрении Письмом вносится в Администрацию района органами местного самоуправления поселений, коммерческими и некоммерческими организациями через соответствующие структурные подразделения Администрации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ходатайству прилагаются наградной лист и копия трудовой книж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Ходатайство о поощрении Письмом рассматривается в Администрации района в течение месяца со дня его предст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Лица, поощренные Письмом, могут представляться к награждению повторно не ранее, чем через три года после предыдущего награ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Вручение Письма производится в торжественной обстановке главой района, заместителями главы Администрации района, а также по поручению главы района другими лиц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к решению районного Совета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депутатов от 29.10.2024 № 5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6300"/>
        <w:jc w:val="center"/>
        <w:rPr>
          <w:sz w:val="28"/>
          <w:szCs w:val="28"/>
        </w:rPr>
      </w:pPr>
      <w:r>
        <w:rPr>
          <w:sz w:val="28"/>
          <w:szCs w:val="28"/>
        </w:rPr>
        <w:t>П О Л О Ж Е Н И Е</w:t>
      </w:r>
    </w:p>
    <w:p>
      <w:pPr>
        <w:pStyle w:val="Normal"/>
        <w:ind w:left="6300" w:hanging="6300"/>
        <w:jc w:val="center"/>
        <w:rPr/>
      </w:pPr>
      <w:r>
        <w:rPr>
          <w:sz w:val="28"/>
          <w:szCs w:val="28"/>
        </w:rPr>
        <w:t>о Приветственном адресе Администраци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иветственный адрес  Администрации района  является поощрением за заслуги в социально-экономическом развитии Родинского района,  обеспечении законности, прав и свобод человека и гражданина, активное участие в общественной жиз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Приветственным адресом поощряются в связи с юбилейными  датами:</w:t>
      </w:r>
    </w:p>
    <w:p>
      <w:pPr>
        <w:pStyle w:val="Normal"/>
        <w:ind w:left="6300" w:hanging="6300"/>
        <w:jc w:val="both"/>
        <w:rPr>
          <w:sz w:val="28"/>
          <w:szCs w:val="28"/>
        </w:rPr>
      </w:pPr>
      <w:r>
        <w:rPr>
          <w:sz w:val="28"/>
          <w:szCs w:val="28"/>
        </w:rPr>
        <w:t>- гражда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0-летием, 55-летием (для женщин), 50-летием, 60- летием  (для мужчин), 70-летием и далее при  наличии основания через каждые  пять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удовые коллективы всех форм собствен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25-летием, 50-летием, 60-летием и при наличии основания  через  каждые 10 лет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ла, сельсоветы (25, 50-летием и далее при наличии оснований - каждые 10 лет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шение о поощрении Приветственным адресом принимается главой района с учетом заключения комиссии по награждению Администрации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Ходатайство о поощрении Приветственным адресом вносится в Администрацию района государственными органами, органами местного самоуправления поселений, коммерческими и некоммерческими организациями через соответствующие структурные подразделения Администрации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атайстве должны быть отражены сведения о достижениях лица или трудового коллектива, представляемого к поощрению Приветственным адрес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Ходатайство о поощрении Приветственным адресом рассматривается в Администрации района в  течение месяца со дня его предста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Вручение Приветственного адреса производится в торжественной обстановке главой района, заместителями главы Администрации района, а также по поручению главы района другими лиц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к решению районного Совета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депутатов от 29.10.2024 № 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ГРАДНОЙ  ЛИ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вид награды Родинского райо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Ф.И.О.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олжность, место работы _________________________________________ 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ата рождения 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есто рождения ______________________________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Образование _____________________________________________________ __________________________________________________________________ </w:t>
      </w:r>
      <w:r>
        <w:rPr>
          <w:sz w:val="22"/>
          <w:szCs w:val="22"/>
        </w:rPr>
        <w:t>(специальность, наименование учебного заведения, год оконч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ченая степень, ученое звание 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акими государственными наградами, наградами органов местного самоуправления, наградами организации, предприятия награжден и даты награждения _______________________________________________________ 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Домашний адрес 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Общий стаж работы 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таж работы в отрасли_________ Стаж работы в организации 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Трудовая деятельность (включая учебу и военную службу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359"/>
        <w:gridCol w:w="3206"/>
        <w:gridCol w:w="3240"/>
      </w:tblGrid>
      <w:tr>
        <w:trPr>
          <w:trHeight w:val="257" w:hRule="atLeast"/>
        </w:trPr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и год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с указанием организации, министер-ства (ведомства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 организации, министер-ства (ведомства)</w:t>
            </w:r>
          </w:p>
        </w:tc>
      </w:tr>
      <w:tr>
        <w:trPr>
          <w:trHeight w:val="45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а</w:t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Характеристика с указанием конкретных заслуг представляемого к награжд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Кандидатура рекомендована ______________________________________ __________________________________________________________________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должности, органа,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_____________________      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2"/>
          <w:szCs w:val="22"/>
        </w:rPr>
        <w:t>(подпись)                                               (инициалы, фамил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.П.        «__»__________20___ г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1:29:00Z</dcterms:created>
  <dc:creator>Galina</dc:creator>
  <dc:description/>
  <cp:keywords/>
  <dc:language>en-US</dc:language>
  <cp:lastModifiedBy>Андрей</cp:lastModifiedBy>
  <cp:lastPrinted>2019-07-18T14:31:00Z</cp:lastPrinted>
  <dcterms:modified xsi:type="dcterms:W3CDTF">2025-02-25T02:50:00Z</dcterms:modified>
  <cp:revision>14</cp:revision>
  <dc:subject/>
  <dc:title>РОССИЙСКАЯ ФЕДЕРАЦИЯ</dc:title>
</cp:coreProperties>
</file>