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АСПОРТА ИНВЕСТИЦИОННОГО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977"/>
        <w:gridCol w:w="1276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 инициатора инвестиционного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ициатор инвестиционного проект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ращенное наименование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юридиче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 фактиче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обств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численность (чел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Контактные тел., факс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ставного капитала организации – инициатора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уставного фонда (руб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редители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мость оборотных активов (руб.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оимость внеоборотных активов (руб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инвестиционного проекта, контактная информац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ФИО, должность, тел., факс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 инвести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инвестиционного проект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целей инвестиционного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нового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ширение действующего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перев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тинговая информ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намечаемой к выпуску продукц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имущество перед продукцией,  выпускаемой конкурен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конкурентные преимущества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целевые группы потребител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мкость ры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нденция рынка (увеличение, сокращение, стабильност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ая рыночная до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едприятия – конкурен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объем экспорта продук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 экспор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сть импортных поставо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ь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ующ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ребность в продукции / услугах местных товаропроиз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конкретные названия продуктов / услуг, объем потребления в год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ублях (в долларах или евр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роки и этапы реализации проекта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 для заполн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спользования инвестиц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исследований и разработ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упка оборудования и технолог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лиценз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недвижим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олнение оборотных средс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финансовый результат от реализации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купаем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абельность привлеченного  инвестированного капитал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утренняя норма доходности (</w:t>
            </w:r>
            <w:r>
              <w:rPr>
                <w:i/>
                <w:sz w:val="28"/>
                <w:szCs w:val="28"/>
                <w:lang w:val="en-US"/>
              </w:rPr>
              <w:t>IRR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ый дисконтированный доход (</w:t>
            </w:r>
            <w:r>
              <w:rPr>
                <w:i/>
                <w:sz w:val="28"/>
                <w:szCs w:val="28"/>
                <w:lang w:val="en-US"/>
              </w:rPr>
              <w:t>NPV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й социально-экономический эффект от реализации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заработная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социальных проектов (указать каких конкретн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проработки инвестиционного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я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знес-пл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техническая докум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о-сметная докум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кторская докум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ийное производ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ный образец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а (имеется, требуется, не требуетс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омственная (отраслева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овое строитель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висим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ая (указать какая конкретн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онная составляющая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эскизного про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презентационного буклета / листов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мак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3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-модели, видео-презентации, мультимедиа – презент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 инвестиционного проект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/ объект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 (Га/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инженерные и транспортные коммун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ая </w:t>
            </w:r>
            <w:r>
              <w:rPr>
                <w:i/>
                <w:sz w:val="28"/>
                <w:szCs w:val="28"/>
              </w:rPr>
              <w:t>мощность (М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Годовой объем потребления электроэнергии – млн.кВт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роки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b/>
                <w:bCs/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Годовой объем потребления – м3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Объем потребления в час - м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пловая нагрузка –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b/>
                <w:bCs/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ьев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ая и бытовая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вневая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куб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уточная потребность – м3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/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</w:t>
            </w:r>
            <w:r>
              <w:rPr>
                <w:i/>
                <w:sz w:val="28"/>
                <w:szCs w:val="28"/>
              </w:rPr>
              <w:t>(тел. номера/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ая в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Длина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грузоперевозок </w:t>
            </w:r>
            <w:r>
              <w:rPr>
                <w:i/>
                <w:sz w:val="28"/>
                <w:szCs w:val="28"/>
              </w:rPr>
              <w:t>(тонн/вагон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Длина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Требуемый объем грузоперевозок </w:t>
            </w:r>
            <w:r>
              <w:rPr>
                <w:i/>
                <w:sz w:val="28"/>
                <w:szCs w:val="28"/>
              </w:rPr>
              <w:t>(тонн/грузовик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ребуемые сроки под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BE"/>
              </w:rPr>
            </w:pPr>
            <w:r>
              <w:rPr>
                <w:i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nl-BE"/>
              </w:rPr>
            </w:pPr>
            <w:r>
              <w:rPr>
                <w:b/>
                <w:bCs/>
                <w:i/>
                <w:sz w:val="28"/>
                <w:szCs w:val="28"/>
                <w:lang w:val="nl-B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санитарной зоны по САНПИН (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ая безопасность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2:00Z</dcterms:created>
  <dc:creator>Киселева Т.Г.</dc:creator>
  <dc:description/>
  <cp:keywords/>
  <dc:language>en-US</dc:language>
  <cp:lastModifiedBy>EVKatushonok</cp:lastModifiedBy>
  <cp:lastPrinted>2016-05-05T15:28:00Z</cp:lastPrinted>
  <dcterms:modified xsi:type="dcterms:W3CDTF">2016-06-14T03:3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