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4</w:t>
        <w:tab/>
        <w:t xml:space="preserve">                                                                                                  № 9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Администрации Родинского района за многолетний добросовестный труд и в связи с 60-летним юбилеем школ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д Людмилу Трофимовну, уборщицу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вал Светлану Васильевну, учителя английского языка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ыкина Григория Ивановича, учителя физической культуры и ОБЖ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ака Александра Анатольевича, сторожа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нову Галину Алексеевну, уборщика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Администрации Родинского района за добросовестный труд и в связи с 60-летним юбилеем школ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к Наталью Вячеславовну, главного бухгалтера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ш Ирину Анатольевну, уборщика спортивного зала МБОУ «Степновская средняя общеобразовательная школ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кпаева Ануарбека Зайнуловича, комплексного рабочего МБОУ «Степновская средняя общеобразовательная школ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176530</wp:posOffset>
            </wp:positionV>
            <wp:extent cx="100965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Н.И. Удови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5:00Z</dcterms:created>
  <dc:creator>Глава</dc:creator>
  <dc:description/>
  <cp:keywords/>
  <dc:language>en-US</dc:language>
  <cp:lastModifiedBy>Андрей</cp:lastModifiedBy>
  <cp:lastPrinted>2024-01-11T16:20:00Z</cp:lastPrinted>
  <dcterms:modified xsi:type="dcterms:W3CDTF">2024-05-28T04:23:00Z</dcterms:modified>
  <cp:revision>5</cp:revision>
  <dc:subject/>
  <dc:title/>
</cp:coreProperties>
</file>