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4</w:t>
        <w:tab/>
        <w:t xml:space="preserve">                                                                                                  № 58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Администрации Родинского района за многолетний добросовестный труд и активную общественную работ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ько Анатолия Викторовича, тракториста МУП «Родник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ильева Семёна Николаевича, сторожа «Степнокучукская средняя общеобразовательная школа» филиал муниципального бюджетного обще-образовательного учреждения «Степновская средняя общеобразовательная школа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ильеву Ольгу Александровну, социального работника КГБ УСУ «Комплексный центр социального обслуживания населения Родинского района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евого Игоря Николаевича, жителя с. Степной Кучу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18690</wp:posOffset>
            </wp:positionH>
            <wp:positionV relativeFrom="paragraph">
              <wp:posOffset>19494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</w:t>
        <w:tab/>
        <w:tab/>
        <w:tab/>
        <w:tab/>
        <w:t xml:space="preserve"> </w:t>
        <w:tab/>
        <w:t xml:space="preserve">      С.Г. Катам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Тяпш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6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14:00Z</dcterms:created>
  <dc:creator>Глава</dc:creator>
  <dc:description/>
  <cp:keywords/>
  <dc:language>en-US</dc:language>
  <cp:lastModifiedBy>Андрей</cp:lastModifiedBy>
  <cp:lastPrinted>2024-01-11T16:20:00Z</cp:lastPrinted>
  <dcterms:modified xsi:type="dcterms:W3CDTF">2024-05-28T04:32:00Z</dcterms:modified>
  <cp:revision>3</cp:revision>
  <dc:subject/>
  <dc:title/>
</cp:coreProperties>
</file>