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4</w:t>
        <w:tab/>
        <w:t xml:space="preserve">                                                                                                  № 48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Родинского района за многолетний добросовестный труд и высокий профессионализм в работе по защите прав и интересов детей оставшихся без попечения родител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тько Валентину Ивановну, главного специалиста по опеке и попечительству Комитета по образованию Родинск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онову Елену Владимировну, ведущего специалиста по опеке и попечительству Комитета по образованию Род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42185</wp:posOffset>
            </wp:positionH>
            <wp:positionV relativeFrom="paragraph">
              <wp:posOffset>16510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</w:t>
        <w:tab/>
        <w:tab/>
        <w:tab/>
        <w:tab/>
        <w:t xml:space="preserve"> </w:t>
        <w:tab/>
        <w:t xml:space="preserve">      С.Г. Катам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Тяпш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3:00Z</dcterms:created>
  <dc:creator>Глава</dc:creator>
  <dc:description/>
  <cp:keywords/>
  <dc:language>en-US</dc:language>
  <cp:lastModifiedBy>Андрей</cp:lastModifiedBy>
  <cp:lastPrinted>2024-02-22T11:09:00Z</cp:lastPrinted>
  <dcterms:modified xsi:type="dcterms:W3CDTF">2024-05-28T04:24:00Z</dcterms:modified>
  <cp:revision>3</cp:revision>
  <dc:subject/>
  <dc:title/>
</cp:coreProperties>
</file>