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24</w:t>
        <w:tab/>
        <w:t xml:space="preserve">                                                                                               № 1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Администрации Родинского района за многолетний добросовестный труд и высокий профессионализ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зунову Снежану Николаевну, нотариуса Родинского нотариального округа Алтайского кр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зунова Валерия Николаевича, специалиста нотариуса Родинского нотариального округа Борзунова С.Н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дышеву  Оксану Викторовну, юриста нотариуса Родинского нотариального округа Борзунова С.Н.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бышенко Марину Ивановну, технического помощника нотариуса Родинского нотариального округа Борзунова С.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Администрации Родинского района за добросовестный труд и высокий профессионализм Лут Наталью Александровну, делопроизводителя нотариуса Родинского нотариального округа Борзунова С.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118360</wp:posOffset>
            </wp:positionH>
            <wp:positionV relativeFrom="paragraph">
              <wp:posOffset>5334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</w:t>
        <w:tab/>
        <w:tab/>
        <w:tab/>
        <w:tab/>
        <w:t xml:space="preserve">    С.Г. Катаман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Николаевна Тяпш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6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6:00Z</dcterms:created>
  <dc:creator>Глава</dc:creator>
  <dc:description/>
  <cp:keywords/>
  <dc:language>en-US</dc:language>
  <cp:lastModifiedBy>Андрей</cp:lastModifiedBy>
  <cp:lastPrinted>2024-01-11T16:20:00Z</cp:lastPrinted>
  <dcterms:modified xsi:type="dcterms:W3CDTF">2024-05-28T04:22:00Z</dcterms:modified>
  <cp:revision>7</cp:revision>
  <dc:subject/>
  <dc:title/>
</cp:coreProperties>
</file>